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ctura plangerilor in functie de categorie, concluzia analizei si respectarea termenului leg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: Semestrul  anul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48"/>
        <w:gridCol w:w="799"/>
        <w:gridCol w:w="1443"/>
        <w:gridCol w:w="1808"/>
        <w:gridCol w:w="2136"/>
      </w:tblGrid>
      <w:tr>
        <w:trPr>
          <w:trHeight w:val="10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 plangeri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langer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424815</wp:posOffset>
                      </wp:positionV>
                      <wp:extent cx="2574290" cy="459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"/>
                                    <w:gridCol w:w="1443"/>
                                    <w:gridCol w:w="1804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ezolvate in termen le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erezolvate in termen le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7pt;height:36.15pt;mso-wrap-distance-left:9pt;mso-wrap-distance-right:9pt;mso-wrap-distance-top:0pt;mso-wrap-distance-bottom:0pt;margin-top:33.4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1443"/>
                              <w:gridCol w:w="180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zolvate in termen lega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rezolvate in termen le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geri nerezolvate in termen din total plang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area energie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urarea contravalorii energiei furniz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rea de preturi si tari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tatea in alimentarea cu energ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urarea calitatii energiei furniz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rea grupurilor de function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area dreptului de schimbare a furnizorulu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rea clientilor finali in conformitate cu cerintele legislatiei in vigo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plangerilor la adresa furnizorului, formulate de clientii finali cu privire la nerespectarea legislatiei in vigo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altor plangeri ale clientil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5559" w:leader="none"/>
                <w:tab w:val="left" w:pos="6210" w:leader="none"/>
              </w:tabs>
              <w:spacing w:lineRule="auto" w:line="240" w:before="0" w:after="0"/>
              <w:ind w:left="4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intemei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25" w:leader="none"/>
              </w:tabs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temei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570" w:leader="none"/>
              </w:tabs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5559" w:leader="none"/>
                <w:tab w:val="left" w:pos="6570" w:leader="none"/>
              </w:tabs>
              <w:spacing w:lineRule="auto" w:line="240" w:before="0" w:after="0"/>
              <w:ind w:left="39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olutionabi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59" w:leader="none"/>
                <w:tab w:val="left" w:pos="6990" w:leader="none"/>
              </w:tabs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5559" w:leader="none"/>
                <w:tab w:val="left" w:pos="6990" w:leader="none"/>
              </w:tabs>
              <w:spacing w:lineRule="auto" w:line="240" w:before="0" w:after="0"/>
              <w:ind w:left="3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4:00Z</dcterms:created>
  <dc:creator>Ina</dc:creator>
  <dc:description/>
  <cp:keywords/>
  <dc:language>en-US</dc:language>
  <cp:lastModifiedBy>Hewlett-Packard Company</cp:lastModifiedBy>
  <dcterms:modified xsi:type="dcterms:W3CDTF">2019-07-15T06:27:00Z</dcterms:modified>
  <cp:revision>4</cp:revision>
  <dc:subject/>
  <dc:title/>
</cp:coreProperties>
</file>