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CONTRACT </w:t>
        <w:noBreakHyphen/>
        <w:t xml:space="preserve"> CADRU</w:t>
      </w:r>
    </w:p>
    <w:p>
      <w:pPr>
        <w:pStyle w:val="Normal"/>
        <w:jc w:val="center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  <w:t>de furnizare a energiei electrice Ia consumatorii casnici</w:t>
      </w:r>
    </w:p>
    <w:p>
      <w:pPr>
        <w:pStyle w:val="Normal"/>
        <w:jc w:val="center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nr._____________ din anul______, luna______, ziua_______.</w:t>
      </w:r>
    </w:p>
    <w:p>
      <w:pPr>
        <w:pStyle w:val="Normal"/>
        <w:rPr>
          <w:rFonts w:ascii="ArialUpR" w:hAnsi="ArialUpR" w:cs="ArialUpR"/>
          <w:i/>
          <w:i/>
          <w:sz w:val="24"/>
          <w:u w:val="single"/>
        </w:rPr>
      </w:pPr>
      <w:r>
        <w:rPr>
          <w:rFonts w:cs="ArialUpR" w:ascii="ArialUpR" w:hAnsi="ArialUpR"/>
          <w:i/>
          <w:sz w:val="24"/>
          <w:u w:val="single"/>
        </w:rPr>
      </w:r>
    </w:p>
    <w:p>
      <w:pPr>
        <w:pStyle w:val="Normal"/>
        <w:rPr>
          <w:rFonts w:ascii="ArialUpR" w:hAnsi="ArialUpR" w:cs="ArialUpR"/>
          <w:i/>
          <w:i/>
          <w:sz w:val="24"/>
          <w:u w:val="single"/>
        </w:rPr>
      </w:pPr>
      <w:r>
        <w:rPr>
          <w:rFonts w:cs="ArialUpR" w:ascii="ArialUpR" w:hAnsi="ArialUpR"/>
          <w:i/>
          <w:sz w:val="24"/>
          <w:u w:val="single"/>
        </w:rPr>
      </w:r>
    </w:p>
    <w:p>
      <w:pPr>
        <w:pStyle w:val="Normal"/>
        <w:rPr>
          <w:rFonts w:ascii="ArialUpR" w:hAnsi="ArialUpR" w:cs="ArialUpR"/>
          <w:i/>
          <w:i/>
          <w:sz w:val="24"/>
          <w:u w:val="single"/>
        </w:rPr>
      </w:pPr>
      <w:r>
        <w:rPr>
          <w:rFonts w:cs="ArialUpR" w:ascii="ArialUpR" w:hAnsi="ArialUpR"/>
          <w:i/>
          <w:sz w:val="24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3986"/>
          <w:tab w:val="clear" w:pos="8172"/>
          <w:tab w:val="left" w:pos="0" w:leader="none"/>
          <w:tab w:val="left" w:pos="508" w:leader="none"/>
        </w:tabs>
        <w:rPr/>
      </w:pPr>
      <w:r>
        <w:rPr/>
        <w:t>P`r\ile contrac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UpR" w:ascii="ArialUpR" w:hAnsi="ArialUpR"/>
          <w:b/>
          <w:sz w:val="24"/>
        </w:rPr>
        <w:tab/>
      </w:r>
      <w:r>
        <w:rPr>
          <w:rFonts w:cs="ArialUpR" w:ascii="ArialUpR" w:hAnsi="ArialUpR"/>
          <w:sz w:val="24"/>
        </w:rPr>
        <w:t>Intre ______________________ reprezentat` legal prin ___________________cu sediul [n</w:t>
        <w:tab/>
        <w:t xml:space="preserve">str._______________________ </w:t>
        <w:tab/>
        <w:t xml:space="preserve">nr._______ denumit` </w:t>
      </w:r>
      <w:r>
        <w:rPr>
          <w:rFonts w:cs="ArialUpR" w:ascii="ArialUpR" w:hAnsi="ArialUpR"/>
          <w:i/>
          <w:sz w:val="24"/>
        </w:rPr>
        <w:t>furnizor</w:t>
      </w:r>
      <w:r>
        <w:rPr>
          <w:rFonts w:cs="ArialUpR" w:ascii="ArialUpR" w:hAnsi="ArialUpR"/>
          <w:sz w:val="24"/>
        </w:rPr>
        <w:t xml:space="preserve">, [in calitate de </w:t>
      </w:r>
      <w:r>
        <w:rPr>
          <w:rFonts w:cs="ArialUpR" w:ascii="ArialUpR" w:hAnsi="ArialUpR"/>
          <w:i/>
          <w:sz w:val="24"/>
        </w:rPr>
        <w:t>v@nz`tor</w:t>
      </w:r>
      <w:r>
        <w:rPr>
          <w:rFonts w:cs="ArialUpR" w:ascii="ArialUpR" w:hAnsi="ArialUpR"/>
          <w:sz w:val="24"/>
        </w:rPr>
        <w:t xml:space="preserve">, ]i </w:t>
        <w:tab/>
        <w:t>______________________________ av@nd buletinul/cartea</w:t>
        <w:tab/>
        <w:t>de identitate seria_____ nr. _______________eliberat/eliberat` la data de _______________ de c`tre _____________, cod numeric personal __________________, locul na]terii _____________ fiul (fiica) lui __________________ ]i al ___________________</w:t>
        <w:tab/>
        <w:t xml:space="preserve">domiciliat [n _______________, str. ________________________ nr. ____ bl. _____  sc. _____ et. ____  ap. _______ jude\ul _______________ </w:t>
      </w:r>
      <w:r>
        <w:rPr>
          <w:rFonts w:cs="ArialUpR" w:ascii="ArialUpR" w:hAnsi="ArialUpR"/>
          <w:b/>
          <w:sz w:val="24"/>
        </w:rPr>
        <w:t xml:space="preserve">cu locul </w:t>
      </w:r>
      <w:r>
        <w:rPr>
          <w:rFonts w:cs="ArialUpR" w:ascii="ArialUpR" w:hAnsi="ArialUpR"/>
          <w:sz w:val="24"/>
        </w:rPr>
        <w:t xml:space="preserve">de munc` la ____________ denumit </w:t>
      </w:r>
      <w:r>
        <w:rPr>
          <w:rFonts w:cs="ArialUpR" w:ascii="ArialUpR" w:hAnsi="ArialUpR"/>
          <w:i/>
          <w:sz w:val="24"/>
        </w:rPr>
        <w:t xml:space="preserve">consumator, </w:t>
      </w:r>
      <w:r>
        <w:rPr>
          <w:rFonts w:cs="ArialUpR" w:ascii="ArialUpR" w:hAnsi="ArialUpR"/>
          <w:sz w:val="24"/>
        </w:rPr>
        <w:t>[n</w:t>
      </w:r>
      <w:r>
        <w:rPr>
          <w:rFonts w:cs="ArialUpR" w:ascii="ArialUpR" w:hAnsi="ArialUpR"/>
          <w:i/>
          <w:sz w:val="24"/>
        </w:rPr>
        <w:t xml:space="preserve"> </w:t>
      </w:r>
      <w:r>
        <w:rPr>
          <w:rFonts w:cs="ArialUpR" w:ascii="ArialUpR" w:hAnsi="ArialUpR"/>
          <w:sz w:val="24"/>
        </w:rPr>
        <w:t xml:space="preserve">calitate de </w:t>
      </w:r>
      <w:r>
        <w:rPr>
          <w:rFonts w:cs="ArialUpR" w:ascii="ArialUpR" w:hAnsi="ArialUpR"/>
          <w:i/>
          <w:sz w:val="24"/>
        </w:rPr>
        <w:t xml:space="preserve">client, </w:t>
      </w:r>
      <w:r>
        <w:rPr>
          <w:rFonts w:cs="ArialUpR" w:ascii="ArialUpR" w:hAnsi="ArialUpR"/>
          <w:sz w:val="24"/>
        </w:rPr>
        <w:t>s</w:t>
        <w:noBreakHyphen/>
        <w:t>a incheiat la data de ___________ prezentul contract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3986"/>
          <w:tab w:val="clear" w:pos="8172"/>
          <w:tab w:val="left" w:pos="508" w:leader="none"/>
        </w:tabs>
        <w:rPr/>
      </w:pPr>
      <w:r>
        <w:rPr/>
        <w:t>Date generale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Locul de consum _____________________________________________ (localitatea, comuna, strada, num`rul, blocul, scara, etajul, apartamentul, num`rul de telefon, contul [n banc`), av@nd actul de proprietate nr. _____________, contractul de [nchiriere nr._________ sau alte acte prev`zute de lege ________________________________________________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ab/>
        <w:t>Aviz de racordare nr.__________ din data de ___________</w:t>
        <w:tab/>
        <w:t>emis de _____________ 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ab/>
      </w:r>
    </w:p>
    <w:p>
      <w:pPr>
        <w:pStyle w:val="Normal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osar tehnic nr.___________________  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ab/>
      </w:r>
    </w:p>
    <w:p>
      <w:pPr>
        <w:pStyle w:val="Normal"/>
        <w:rPr/>
      </w:pPr>
      <w:r>
        <w:rPr>
          <w:rFonts w:cs="ArialUpR" w:ascii="ArialUpR" w:hAnsi="ArialUpR"/>
          <w:sz w:val="24"/>
        </w:rPr>
        <w:tab/>
        <w:t xml:space="preserve">Puterea maxim` absorbit` de consumator </w:t>
      </w:r>
      <w:r>
        <w:rPr>
          <w:rFonts w:cs="ArialUpR" w:ascii="ArialUpR" w:hAnsi="ArialUpR"/>
          <w:sz w:val="24"/>
          <w:vertAlign w:val="superscript"/>
        </w:rPr>
        <w:t>(1)</w:t>
      </w:r>
      <w:r>
        <w:rPr>
          <w:rFonts w:cs="ArialUpR" w:ascii="ArialUpR" w:hAnsi="ArialUpR"/>
          <w:sz w:val="24"/>
        </w:rPr>
        <w:t xml:space="preserve"> ___________ kW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ab/>
      </w:r>
    </w:p>
    <w:p>
      <w:pPr>
        <w:pStyle w:val="Normal"/>
        <w:ind w:left="720" w:hanging="0"/>
        <w:rPr/>
      </w:pPr>
      <w:r>
        <w:rPr>
          <w:rFonts w:cs="ArialUpR" w:ascii="ArialUpR" w:hAnsi="ArialUpR"/>
          <w:sz w:val="24"/>
        </w:rPr>
        <w:t xml:space="preserve">Tensiunea electric` de alimentare __________ V +/- 10 % </w:t>
      </w:r>
      <w:r>
        <w:rPr>
          <w:rFonts w:cs="ArialUpR" w:ascii="ArialUpR" w:hAnsi="ArialUpR"/>
          <w:sz w:val="24"/>
          <w:vertAlign w:val="superscript"/>
        </w:rPr>
        <w:t>(2)</w:t>
      </w:r>
      <w:r>
        <w:rPr>
          <w:rFonts w:cs="ArialUpR" w:ascii="ArialUpR" w:hAnsi="ArialUpR"/>
          <w:sz w:val="24"/>
        </w:rPr>
        <w:t xml:space="preserve"> c.a. la frecven\a de 50 Hz +/- 1%, [n conformitate cu Standardul de performan\` </w:t>
      </w:r>
      <w:r>
        <w:rPr>
          <w:rFonts w:cs="ArialUpR" w:ascii="ArialUpR" w:hAnsi="ArialUpR"/>
          <w:sz w:val="24"/>
          <w:vertAlign w:val="superscript"/>
        </w:rPr>
        <w:t>(3)</w:t>
      </w:r>
      <w:r>
        <w:rPr>
          <w:rFonts w:cs="ArialUpR" w:ascii="ArialUpR" w:hAnsi="ArialUpR"/>
          <w:sz w:val="24"/>
        </w:rPr>
        <w:t>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ab/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3986"/>
          <w:tab w:val="clear" w:pos="8172"/>
          <w:tab w:val="left" w:pos="508" w:leader="none"/>
        </w:tabs>
        <w:rPr/>
      </w:pPr>
      <w:r>
        <w:rPr/>
        <w:t xml:space="preserve">Obiectul ]i durata contractului 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rt. 1. Obiectul contractului este furnizarea energiei electrice la locul de consum ]i reglementarea raporturilor dintre furnizor ]i consumator privind furnizarea, condi\iile de consum, factu</w:t>
        <w:softHyphen/>
        <w:t>rarea ]i plata energiei electrice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rt. 2. Delimitarea instala\iei proprietate a consumatorului, fa\` de instala\ia proprietate a furnizorului, se face la bornele de ie]ire din contorul apar\in@nd furnizorului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/>
      </w:pPr>
      <w:r>
        <w:rPr>
          <w:rFonts w:cs="ArialUpR" w:ascii="ArialUpR" w:hAnsi="ArialUpR"/>
          <w:sz w:val="24"/>
        </w:rPr>
        <w:t xml:space="preserve">Art. 3. Utilizarea energiei electrice se va face [n scop propriu, numai pentru iluminat ]i receptoare electrocasnice </w:t>
      </w:r>
      <w:r>
        <w:rPr>
          <w:rFonts w:cs="ArialUpR" w:ascii="ArialUpR" w:hAnsi="ArialUpR"/>
          <w:sz w:val="24"/>
          <w:vertAlign w:val="superscript"/>
        </w:rPr>
        <w:t>(4)</w:t>
      </w:r>
      <w:r>
        <w:rPr>
          <w:rFonts w:cs="ArialUpR" w:ascii="ArialUpR" w:hAnsi="ArialUpR"/>
          <w:sz w:val="24"/>
        </w:rPr>
        <w:t>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rt. 4. Modalitatea de citire a contorului este __________________________________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rt. 5. Contractul de furnizare s</w:t>
        <w:noBreakHyphen/>
        <w:t>a [ncheiat pentru durata ________________ (nedetermi</w:t>
        <w:softHyphen/>
        <w:t>nat` sau convenit` de p`r\i)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  <w:t>Drepturile ]i obliga\iile furnizorului</w:t>
      </w:r>
    </w:p>
    <w:p>
      <w:pPr>
        <w:pStyle w:val="Normal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rt. 6. Furnizorul are urm`toarele drepturi ]i obliga\ii:</w:t>
      </w:r>
    </w:p>
    <w:p>
      <w:pPr>
        <w:pStyle w:val="TextBody"/>
        <w:numPr>
          <w:ilvl w:val="0"/>
          <w:numId w:val="7"/>
        </w:numPr>
        <w:rPr/>
      </w:pPr>
      <w:r>
        <w:rPr/>
        <w:t>s` furnizeze consumatorului energie electric` [n mod continuu, cu excep\ia perioadei pen</w:t>
        <w:softHyphen/>
        <w:t>tru revizia ]i repara\ia instala\iilor energetice de distribu\ie, care se anun\` cu minimum 24 ore [nainte ]i a duratei de remediere a avariilor ]i deranjamentelor, [n conformitate cu Standardul de performan\`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` asigure parametrii de calitate ai energiei electrice furnizate [n conformitate cu Standardul de performan\`; </w:t>
      </w:r>
    </w:p>
    <w:p>
      <w:pPr>
        <w:pStyle w:val="Normal"/>
        <w:numPr>
          <w:ilvl w:val="0"/>
          <w:numId w:val="7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factureze consumatorului energia electric` furnizat` cu tariful ales de acesta dintre tarifele legale [n vigoare;</w:t>
      </w:r>
    </w:p>
    <w:p>
      <w:pPr>
        <w:pStyle w:val="Normal"/>
        <w:numPr>
          <w:ilvl w:val="0"/>
          <w:numId w:val="7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s` verifice contorul periodic, la termenele stabilite de legisla\ie ]i la sesizarea scris` a consumatorului ([n cazul sesiz`rilor ce se dovedesc a fi nejustificate costul verific`rilor va fi suportat de consumator, conform tarifelor [n vigoare) </w:t>
        <w:softHyphen/>
        <w:t>sau ori de c@te ori este necesar;</w:t>
      </w:r>
    </w:p>
    <w:p>
      <w:pPr>
        <w:pStyle w:val="Normal"/>
        <w:numPr>
          <w:ilvl w:val="0"/>
          <w:numId w:val="7"/>
        </w:numPr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furnizeze consumatorului informa\ii privind istoricul de consum ]i eventualele penalit`\i pl`tite de acesta conform Standardului de performan\`;</w:t>
      </w:r>
    </w:p>
    <w:p>
      <w:pPr>
        <w:pStyle w:val="Normal"/>
        <w:numPr>
          <w:ilvl w:val="0"/>
          <w:numId w:val="7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r`spund` la orice sesizare scris` a consumatorului privind serviciul de furnizare conform Standardului de performan\`;</w:t>
      </w:r>
    </w:p>
    <w:p>
      <w:pPr>
        <w:pStyle w:val="Normal"/>
        <w:numPr>
          <w:ilvl w:val="0"/>
          <w:numId w:val="7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recalculeze consumul pentru perioada anterioar`, atunci c@nd se constat` defectarea contorului;</w:t>
      </w:r>
    </w:p>
    <w:p>
      <w:pPr>
        <w:pStyle w:val="Normal"/>
        <w:numPr>
          <w:ilvl w:val="0"/>
          <w:numId w:val="7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aplice prevederile legisla\iei [n vigoare [n cazul [n care constat` consum fraudulos de energie electric` ]i interven\ii necontrolate sau inten\ionate [n instala\iile furnizorului;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  <w:t>Drepturile ]i obliga\iile consumatorului</w:t>
      </w:r>
    </w:p>
    <w:p>
      <w:pPr>
        <w:pStyle w:val="Normal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rt. 7. Consumatorul are urm`toarele drepturi ]i obliga\ii:</w:t>
      </w:r>
    </w:p>
    <w:p>
      <w:pPr>
        <w:pStyle w:val="Normal"/>
        <w:numPr>
          <w:ilvl w:val="0"/>
          <w:numId w:val="6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consume energie electric` [n conformitate cu prevederile prezentului contract;</w:t>
      </w:r>
    </w:p>
    <w:p>
      <w:pPr>
        <w:pStyle w:val="Normal"/>
        <w:numPr>
          <w:ilvl w:val="0"/>
          <w:numId w:val="6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aleag`, dintre tarifele legale [n vigoare, tariful pentru decontarea energiei electrice consumate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UpR" w:ascii="ArialUpR" w:hAnsi="ArialUpR"/>
          <w:sz w:val="24"/>
        </w:rPr>
        <w:t xml:space="preserve">s` achite integral ]i la termen contravaloarea energiei electrice furnizate prin urm`toarele modalit`\i de plat` </w:t>
      </w:r>
      <w:r>
        <w:rPr>
          <w:rFonts w:cs="ArialUpR" w:ascii="ArialUpR" w:hAnsi="ArialUpR"/>
          <w:sz w:val="24"/>
          <w:vertAlign w:val="superscript"/>
        </w:rPr>
        <w:t>(5)</w:t>
      </w:r>
      <w:r>
        <w:rPr>
          <w:rFonts w:cs="ArialUpR" w:ascii="ArialUpR" w:hAnsi="ArialUpR"/>
          <w:sz w:val="24"/>
        </w:rPr>
        <w:t xml:space="preserve">  :</w:t>
      </w:r>
    </w:p>
    <w:p>
      <w:pPr>
        <w:pStyle w:val="Normal"/>
        <w:numPr>
          <w:ilvl w:val="0"/>
          <w:numId w:val="8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1. 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2. ___________________________________________________________________ </w:t>
      </w:r>
    </w:p>
    <w:p>
      <w:pPr>
        <w:pStyle w:val="Normal"/>
        <w:numPr>
          <w:ilvl w:val="0"/>
          <w:numId w:val="6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nu permit` altor persoane s` se racordeze la instala\ia electric` de utilizare proprie;</w:t>
      </w:r>
    </w:p>
    <w:p>
      <w:pPr>
        <w:pStyle w:val="Normal"/>
        <w:numPr>
          <w:ilvl w:val="0"/>
          <w:numId w:val="6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permit` accesul delegatului furnizorului [n punctul de m`surare, pentru a verifica respectarea prevederilor contractuale;</w:t>
      </w:r>
    </w:p>
    <w:p>
      <w:pPr>
        <w:pStyle w:val="Normal"/>
        <w:numPr>
          <w:ilvl w:val="0"/>
          <w:numId w:val="6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p`streze intacte contorul de decontare, plombele metrologice ]i plombele furnizorului de la capacul de borne al acestuia ]i de la firida individual` de bran]ament, precum ]i toate celelalte instala\ii ale furnizorului aflate pe proprietatea consumatorului;</w:t>
      </w:r>
    </w:p>
    <w:p>
      <w:pPr>
        <w:pStyle w:val="Normal"/>
        <w:numPr>
          <w:ilvl w:val="0"/>
          <w:numId w:val="6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nu permit` altor persoane, cu excep\ia personalului furnizorului, s` intervin` la contorul de decontare sau la instala\ia furnizorului;</w:t>
      </w:r>
    </w:p>
    <w:p>
      <w:pPr>
        <w:pStyle w:val="Normal"/>
        <w:numPr>
          <w:ilvl w:val="0"/>
          <w:numId w:val="6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men\in` starea tehnic` corespunz`toare a instala\iei electrice interioar` ]i proprie [n conformi</w:t>
        <w:softHyphen/>
        <w:t>tate cu prescrip\iile tehnice, modific`rile sau extinderile acesteia se vor efectua numai prin electri</w:t>
        <w:softHyphen/>
        <w:t>cieni autoriza\i sau prin agen\i economici atesta\i de furnizor;</w:t>
      </w:r>
    </w:p>
    <w:p>
      <w:pPr>
        <w:pStyle w:val="Normal"/>
        <w:numPr>
          <w:ilvl w:val="0"/>
          <w:numId w:val="6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sesizeze imediat furnizorul [n leg`tur` cu orice defec\iune pe care o constat` [n func\ionarea contorului de decontare;</w:t>
      </w:r>
    </w:p>
    <w:p>
      <w:pPr>
        <w:pStyle w:val="Normal"/>
        <w:numPr>
          <w:ilvl w:val="0"/>
          <w:numId w:val="6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utilizeze [n instala\ia electric` numai siguran\e calibrate;</w:t>
      </w:r>
    </w:p>
    <w:p>
      <w:pPr>
        <w:pStyle w:val="Normal"/>
        <w:numPr>
          <w:ilvl w:val="0"/>
          <w:numId w:val="6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permit` furnizorului inventarierea receptoarelor electrice [n scopul recalcul`rii consumului [n condi\iile art.6;</w:t>
      </w:r>
    </w:p>
    <w:p>
      <w:pPr>
        <w:pStyle w:val="Normal"/>
        <w:numPr>
          <w:ilvl w:val="0"/>
          <w:numId w:val="6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` se prezinte la sediul furnizorului [n termen de 10 zile calendaristice de la data aviz`rii, pentru a stabili, de comun acord cu acesta, o dat` pentru citirea indexului contorului, [n cazul [n care cititorul</w:t>
        <w:noBreakHyphen/>
        <w:t>[ncasator nu a avut acces la contor [n dou` perioade de facturare consecutive. In caz contrar, se va proceda la [ntreruperea aliment`rii cu energie electric` ]i la emiterea unei facturi din oficiu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rPr/>
      </w:pPr>
      <w:r>
        <w:rPr/>
        <w:t>Art. 8. Garan\ia de furnizare depus` la furnizor  se va restitui e]alonat din valoarea taxei de abonament sau, [n cazul consumatorilor cu tarif social, din costul energiei electrice consumate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  <w:t>R`spunderea contractual`</w:t>
      </w:r>
    </w:p>
    <w:p>
      <w:pPr>
        <w:pStyle w:val="Normal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rt. 9. (1) Furnizorul este obligat s` pl`teasc` desp`gubiri consumatorului [n cazul deterior`rii unor receptoare electrice, cu excep\ia I`mpilor ]i a receptoarelor electrotermice, [n situa\ia [n care au ap`rut tensiuni mai mari dec@t cele admise de normele tehnice [n vigoare [n punctul de delimitare a instala\iilor furnizor</w:t>
        <w:noBreakHyphen/>
        <w:t>consumator, din vina dovedit` a furnizorului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eastAsia="ArialUpR" w:cs="ArialUpR" w:ascii="ArialUpR" w:hAnsi="ArialUpR"/>
          <w:sz w:val="24"/>
        </w:rPr>
        <w:t xml:space="preserve">           </w:t>
      </w:r>
      <w:r>
        <w:rPr>
          <w:rFonts w:cs="ArialUpR" w:ascii="ArialUpR" w:hAnsi="ArialUpR"/>
          <w:sz w:val="24"/>
        </w:rPr>
        <w:t>(2) Plata acestor desp`gubiri se face cu respectarea urm`toarelor conditii:</w:t>
      </w:r>
    </w:p>
    <w:p>
      <w:pPr>
        <w:pStyle w:val="Normal"/>
        <w:numPr>
          <w:ilvl w:val="0"/>
          <w:numId w:val="9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consumatorul a anun\at [n scris furnizorul [n termen de cel mult 3 zile lucr`toare de la data apari\iei ]ocului de tensiune care a produs deteriorarea unor receptoare electrice;</w:t>
      </w:r>
    </w:p>
    <w:p>
      <w:pPr>
        <w:pStyle w:val="Normal"/>
        <w:numPr>
          <w:ilvl w:val="0"/>
          <w:numId w:val="9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in analiza efectuat` de furnizor rezult` c` a avut loc ]ocul de tensiune invocat de consumator ]i au fost afectate receptoarele electrocasnice indicate de consumator;</w:t>
      </w:r>
    </w:p>
    <w:p>
      <w:pPr>
        <w:pStyle w:val="Normal"/>
        <w:numPr>
          <w:ilvl w:val="0"/>
          <w:numId w:val="9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consumatorul prezint` furnizorului chitan\ele [n care sunt men\ionate sumele pl`tite la o unitate autorizat` s` repare receptoare electrocasnice, [n termen de 60 de zile de la apari\ia ]ocului de tensiune respectiv. Furnizorul poate solicita probe prin care se dovede]te dreptul de proprietate al consumatorului asupra receptoare</w:t>
        <w:softHyphen/>
        <w:t>lor defecte/reparate;</w:t>
      </w:r>
      <w:r>
        <w:rPr>
          <w:rFonts w:cs="ArialUpR" w:ascii="ArialUpR" w:hAnsi="ArialUpR"/>
          <w:i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furnizorul, [n urma analizei solicit`rii de desp`gubire formulate de consumator, se convinge c` receptoarele defecte au fost omologate ]i au fost alimentate cu energie electric` prin circuite prev`zute cu protec\ii la scurtcircuit ]i supracuren\i, corect dimensionate, corespunz`toare prescrip\iilor tehnice [n vigoare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spacing w:lineRule="atLeast" w:line="280"/>
        <w:rPr/>
      </w:pPr>
      <w:r>
        <w:rPr/>
        <w:t>Art.10. In cazul [n care tensiunea electric` de alimentare nu se [ncadreaz` [n limitele prev`zute [n capitolul 1, la cererea scris` a consumatorului, furnizorul va practica reduceri tarifare de 1 % pentru fiecare procent de abatere [n afara limitelor. Reducerile tarifare se aplic` pe durata ne[ncadr`rii [n limite a tensiunii electrice de alimentare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rt. 11. Neachitarea contravalorii facturii de c`tre consumator [n termen de 7 zile calenda</w:t>
        <w:softHyphen/>
        <w:t>ristice de la data [n]tiin\`rii de plat` atrage dup` sine: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perceperea de penalit`ti de 0,2% pentru fiecare zi de [nt@rziere, [ncep@nd cu a 8</w:t>
        <w:noBreakHyphen/>
        <w:t>a zi calendaristic` p@n` la achitarea facturii;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[ntreruperea furniz`rii energiei electrice, cu un preaviz de 3 zile lucr`toare, dup` cea de a 30</w:t>
        <w:noBreakHyphen/>
        <w:t>a zi calendaristic` de percepere a penalit`\ilor;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rezilierea contractului ]i desfiin\area racordului sau bran]amentului de alimentare, dup` 15    zile calendaristice de la data [ntreruperii, [n cazul [n care consumatorul nu a achitat integral consumul de energie ]i penalit`\ile datorate furnizorului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rt. 12. (1) Orice schimbare a destina\iei consumului de energie electric`, [n sensul utiliz`rii acesteia [n scopuri lucrative, va fi adus` la cuno]tin\` furnizorului, [n scris, [n termen de 3 zile calendaristice de la data modific`rii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eastAsia="ArialUpR" w:cs="ArialUpR" w:ascii="ArialUpR" w:hAnsi="ArialUpR"/>
          <w:sz w:val="24"/>
        </w:rPr>
        <w:t xml:space="preserve">             </w:t>
      </w:r>
      <w:r>
        <w:rPr>
          <w:rFonts w:cs="ArialUpR" w:ascii="ArialUpR" w:hAnsi="ArialUpR"/>
          <w:sz w:val="24"/>
        </w:rPr>
        <w:t>(2) Neanun\area schimb`rii destina\iei consumului de energie electric` d` dreptul furnizorului de a recalcula contravaloarea acestuia la tariful corespunz`tor noii categorii [n  care se [ncadreaz` consumatorul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eastAsia="ArialUpR" w:cs="ArialUpR" w:ascii="ArialUpR" w:hAnsi="ArialUpR"/>
          <w:sz w:val="24"/>
        </w:rPr>
        <w:t xml:space="preserve">             </w:t>
      </w:r>
      <w:r>
        <w:rPr>
          <w:rFonts w:cs="ArialUpR" w:ascii="ArialUpR" w:hAnsi="ArialUpR"/>
          <w:sz w:val="24"/>
        </w:rPr>
        <w:t>(3) In cazul [n care consumatorul folose]te receptoare electrice improvizate sau care influen\eaz` parametrii de calitate ai energiei electrice (de exemplu aparat de sudur`) sau care pericliteaz` continuitatea [n alimentarea cu energie electric` a altor consumatori, acesta urmeaz` s` suporte plata daunelor justificate pe care le</w:t>
        <w:noBreakHyphen/>
        <w:t>a produs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3986"/>
          <w:tab w:val="clear" w:pos="8172"/>
          <w:tab w:val="left" w:pos="508" w:leader="none"/>
        </w:tabs>
        <w:rPr/>
      </w:pPr>
      <w:r>
        <w:rPr/>
        <w:t>Alte clauze specifice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rt. 13. (1) In toate problemele care nu sunt prev`zute [n prezentul contract, p`r\ile se supun prevederilor Codului civil, Codului comercial ]i legisla\iei specifice [n vigoare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eastAsia="ArialUpR" w:cs="ArialUpR" w:ascii="ArialUpR" w:hAnsi="ArialUpR"/>
          <w:sz w:val="24"/>
        </w:rPr>
        <w:t xml:space="preserve">             </w:t>
      </w:r>
      <w:r>
        <w:rPr>
          <w:rFonts w:cs="ArialUpR" w:ascii="ArialUpR" w:hAnsi="ArialUpR"/>
          <w:sz w:val="24"/>
        </w:rPr>
        <w:t xml:space="preserve">(2) For\a major` ap`r` de r`spundere partea care o invoc`, [n termenele ]i [n condi\iile legii. 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rt. 14. Consumatorul poate solicita rezilierea contractului cu un preaviz de 30 de zile calendaristice, de la data [nregistr`rii cererii la furnizor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rt. 15. Furnizorul poate solicita rezilierea contractului  [n caz de consum  fraudulos, [n condi\iile art. 10 lit.c), [n cazul pierderii de c`tre consumator a calit`\ii de de\intor al spa\iului pentru care se asigur` furnizarea energiei electrice  sau [n alte situa\ii prev`zute de lege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rt. 16. Alte clauze___________________________________________________________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___________________________________________________________________________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___________________________________________________________________________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___________________________________________________________________________ __________________________________________________________________________. 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Prezentul contract a fost [ncheiat [n dou` exemplare, c@te unul pentru fiecare parte contractant`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Furnizor,</w:t>
        <w:tab/>
        <w:tab/>
        <w:tab/>
        <w:tab/>
        <w:tab/>
        <w:tab/>
        <w:tab/>
        <w:t>Consumator,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Note: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(1) Valoare negociat` de p`r\i. Nu poate dep`]i puterea de proiect a instala\iei electrice a consumatorului.</w:t>
      </w:r>
    </w:p>
    <w:p>
      <w:pPr>
        <w:pStyle w:val="Normal"/>
        <w:rPr>
          <w:rFonts w:ascii="ArialUpR" w:hAnsi="ArialUpR" w:eastAsia="ArialUpR" w:cs="ArialUpR"/>
          <w:sz w:val="24"/>
        </w:rPr>
      </w:pPr>
      <w:r>
        <w:rPr>
          <w:rFonts w:eastAsia="ArialUpR" w:cs="ArialUpR" w:ascii="ArialUpR" w:hAnsi="ArialUpR"/>
          <w:sz w:val="24"/>
        </w:rPr>
        <w:t xml:space="preserve">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(2) Conform SR EN50160.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(3) Standardul de performan\` pentru serviciul de furnizare a energiei electrice la tarife reglementate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left="270" w:hanging="270"/>
        <w:rPr>
          <w:rFonts w:ascii="ArialUpR" w:hAnsi="ArialUpR" w:cs="ArialUpR"/>
        </w:rPr>
      </w:pPr>
      <w:r>
        <w:rPr>
          <w:rFonts w:cs="ArialUpR" w:ascii="ArialUpR" w:hAnsi="ArialUpR"/>
        </w:rPr>
        <w:t>(4) Receptoarele electrocasnice cuprind totalitatea bunurilor de larg consum destinate uzului propriu (nu sunt destinate realiz`rii de activit`\i industriale sau agricole) ]i care sunt alimentate cu energie electric` la tensiunea de 230 V/400 V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/>
      </w:pPr>
      <w:r>
        <w:rPr/>
        <w:t xml:space="preserve">(5) </w:t>
      </w:r>
      <w:r>
        <w:rPr>
          <w:rFonts w:cs="ArialUpR" w:ascii="ArialUpR" w:hAnsi="ArialUpR"/>
        </w:rPr>
        <w:t>Se vor trece dou` modalit`\i de plat` (normal` ]i de rezerv`) dintre urm`toarel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UpR" w:hAnsi="ArialUpR" w:cs="ArialUpR"/>
        </w:rPr>
      </w:pPr>
      <w:r>
        <w:rPr>
          <w:rFonts w:cs="ArialUpR" w:ascii="ArialUpR" w:hAnsi="ArialUpR"/>
        </w:rPr>
        <w:t>la domiciliul consumatorului, prin personalul furnizorului, o dat` cu prezentarea facturii de c`tre acest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UpR" w:hAnsi="ArialUpR" w:cs="ArialUpR"/>
        </w:rPr>
      </w:pPr>
      <w:r>
        <w:rPr>
          <w:rFonts w:cs="ArialUpR" w:ascii="ArialUpR" w:hAnsi="ArialUpR"/>
        </w:rPr>
        <w:t>la casieria furnizorului, [n perioada convenit` [ntre p`r\i, pe baza indexului autocitit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UpR" w:hAnsi="ArialUpR" w:cs="ArialUpR"/>
        </w:rPr>
      </w:pPr>
      <w:r>
        <w:rPr>
          <w:rFonts w:cs="ArialUpR" w:ascii="ArialUpR" w:hAnsi="ArialUpR"/>
        </w:rPr>
        <w:t>la filiala C.E.C. sau la o alt` banc`, prin cont curent personal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sectPr>
      <w:type w:val="nextPage"/>
      <w:pgSz w:w="11906" w:h="16838"/>
      <w:pgMar w:left="1152" w:right="720" w:gutter="0" w:header="0" w:top="864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1" w:leader="none"/>
        <w:tab w:val="left" w:pos="3279" w:leader="dot"/>
        <w:tab w:val="left" w:pos="6404" w:leader="dot"/>
        <w:tab w:val="left" w:pos="6504" w:leader="dot"/>
        <w:tab w:val="right" w:pos="8450" w:leader="none"/>
      </w:tabs>
      <w:ind w:left="471" w:hanging="0"/>
      <w:outlineLvl w:val="0"/>
    </w:pPr>
    <w:rPr>
      <w:rFonts w:ascii="ArialUpR" w:hAnsi="ArialUpR" w:cs="ArialUp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8" w:leader="none"/>
        <w:tab w:val="left" w:pos="3986" w:leader="dot"/>
        <w:tab w:val="right" w:pos="8172" w:leader="none"/>
      </w:tabs>
      <w:outlineLvl w:val="1"/>
    </w:pPr>
    <w:rPr>
      <w:rFonts w:ascii="ArialUpR" w:hAnsi="ArialUpR" w:cs="ArialUp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11" w:leader="none"/>
        <w:tab w:val="left" w:pos="1538" w:leader="none"/>
        <w:tab w:val="right" w:pos="5349" w:leader="none"/>
      </w:tabs>
      <w:ind w:left="274" w:hanging="0"/>
      <w:jc w:val="center"/>
    </w:pPr>
    <w:rPr>
      <w:rFonts w:ascii="ArialUpR" w:hAnsi="ArialUpR" w:cs="ArialUpR"/>
      <w:b/>
      <w:sz w:val="24"/>
    </w:rPr>
  </w:style>
  <w:style w:type="paragraph" w:styleId="TextBody">
    <w:name w:val="Body Text"/>
    <w:basedOn w:val="Normal"/>
    <w:pPr/>
    <w:rPr>
      <w:rFonts w:ascii="ArialUpR" w:hAnsi="ArialUpR" w:cs="ArialUp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2:33:00Z</dcterms:created>
  <dc:creator>ALEX</dc:creator>
  <dc:description/>
  <dc:language>en-US</dc:language>
  <cp:lastModifiedBy>Alex</cp:lastModifiedBy>
  <cp:lastPrinted>1999-11-19T12:54:00Z</cp:lastPrinted>
  <dcterms:modified xsi:type="dcterms:W3CDTF">1999-11-19T10:56:00Z</dcterms:modified>
  <cp:revision>5</cp:revision>
  <dc:subject/>
  <dc:title>CONTRACT - CADRU</dc:title>
</cp:coreProperties>
</file>