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0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Ordin nr. 74/14.08.2009</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2180" w:right="100" w:hanging="2069"/>
        <w:rPr>
          <w:rFonts w:ascii="Times New Roman" w:hAnsi="Times New Roman" w:eastAsia="Times New Roman" w:cs="Times New Roman"/>
          <w:b/>
          <w:b/>
          <w:sz w:val="24"/>
        </w:rPr>
      </w:pPr>
      <w:r>
        <w:rPr>
          <w:rFonts w:eastAsia="Times New Roman" w:cs="Times New Roman" w:ascii="Times New Roman" w:hAnsi="Times New Roman"/>
          <w:b/>
          <w:sz w:val="24"/>
        </w:rPr>
        <w:t>privind aprobarea Regulamentului privind stabilirea unor raporturi juridice între furnizori şi consumatorii de gaze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00"/>
        <w:jc w:val="both"/>
        <w:rPr>
          <w:rFonts w:ascii="Times New Roman" w:hAnsi="Times New Roman" w:eastAsia="Times New Roman" w:cs="Times New Roman"/>
          <w:sz w:val="24"/>
        </w:rPr>
      </w:pPr>
      <w:r>
        <w:rPr>
          <w:rFonts w:eastAsia="Times New Roman" w:cs="Times New Roman" w:ascii="Times New Roman" w:hAnsi="Times New Roman"/>
          <w:sz w:val="24"/>
        </w:rPr>
        <w:t>Având în vedere prevederile art. 8 alin. (1), lit. n) din Legea gazelor nr. 351/2004, cu modificările şi completările ulterioare;</w:t>
      </w:r>
    </w:p>
    <w:p>
      <w:pPr>
        <w:pStyle w:val="Normal"/>
        <w:spacing w:lineRule="auto" w:line="374"/>
        <w:ind w:firstLine="600"/>
        <w:jc w:val="both"/>
        <w:rPr>
          <w:rFonts w:ascii="Times New Roman" w:hAnsi="Times New Roman" w:eastAsia="Times New Roman" w:cs="Times New Roman"/>
          <w:sz w:val="24"/>
        </w:rPr>
      </w:pPr>
      <w:r>
        <w:rPr>
          <w:rFonts w:eastAsia="Times New Roman" w:cs="Times New Roman" w:ascii="Times New Roman" w:hAnsi="Times New Roman"/>
          <w:sz w:val="24"/>
        </w:rPr>
        <w:t>În temeiul prevederilor art. 3 alin. (3) din Hotărârea Guvernului României nr. 410/2007 pentru aprobarea Regulamentului de organizare şi funcţionare al Autorităţii Naţionale de Reglementare în Domeniul Energiei,</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Preşedintele Autorităţii Naţionale de Reglementare în Domeniul Energiei, emite următorul Ordi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600"/>
        <w:jc w:val="both"/>
        <w:rPr>
          <w:rFonts w:ascii="Times New Roman" w:hAnsi="Times New Roman" w:eastAsia="Times New Roman" w:cs="Times New Roman"/>
          <w:sz w:val="24"/>
        </w:rPr>
      </w:pPr>
      <w:r>
        <w:rPr>
          <w:rFonts w:eastAsia="Times New Roman" w:cs="Times New Roman" w:ascii="Times New Roman" w:hAnsi="Times New Roman"/>
          <w:sz w:val="24"/>
        </w:rPr>
        <w:t>Art. 1. - Se aprobă Regulamentul privind stabilirea unor raporturi juridice între furnizori şi consumatorii de gaze naturale, prevăzut în anexa, care face parte integrantă din prezentul ordin.</w:t>
      </w:r>
    </w:p>
    <w:p>
      <w:pPr>
        <w:pStyle w:val="Normal"/>
        <w:spacing w:lineRule="auto" w:line="360"/>
        <w:ind w:firstLine="600"/>
        <w:jc w:val="both"/>
        <w:rPr>
          <w:rFonts w:ascii="Times New Roman" w:hAnsi="Times New Roman" w:eastAsia="Times New Roman" w:cs="Times New Roman"/>
          <w:sz w:val="24"/>
        </w:rPr>
      </w:pPr>
      <w:r>
        <w:rPr>
          <w:rFonts w:eastAsia="Times New Roman" w:cs="Times New Roman" w:ascii="Times New Roman" w:hAnsi="Times New Roman"/>
          <w:sz w:val="24"/>
        </w:rPr>
        <w:t>Art. 2. - Părţile din contractele de furnizare a gazelor naturale au obligaţia să ducă la îndeplinire prevederile prezentului ordin iar compartimentele de resort din cadrul Autorităţii Naţionale de Reglementare în Domeniul Energiei vor urmări respectarea acestora.</w:t>
      </w:r>
    </w:p>
    <w:p>
      <w:pPr>
        <w:pStyle w:val="Normal"/>
        <w:spacing w:lineRule="auto" w:line="391"/>
        <w:ind w:firstLine="600"/>
        <w:jc w:val="both"/>
        <w:rPr/>
      </w:pPr>
      <w:r>
        <w:rPr>
          <w:rFonts w:eastAsia="Times New Roman" w:cs="Times New Roman" w:ascii="Times New Roman" w:hAnsi="Times New Roman"/>
          <w:sz w:val="24"/>
        </w:rPr>
        <w:t>Art. 3. – Prezentul ordin se publică în Monitorul Oficial al României, Partea I şi intră în vigoare la data de 1 octombrie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Preşedintele Autorităţii Naţionale de Reglementare în Domeniul Energie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18" w:footer="0" w:bottom="1440"/>
          <w:pgNumType w:fmt="decimal"/>
          <w:formProt w:val="false"/>
          <w:textDirection w:val="lrTb"/>
          <w:docGrid w:type="default" w:linePitch="360" w:charSpace="0"/>
        </w:sect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Petru Lificiu</w:t>
      </w:r>
    </w:p>
    <w:p>
      <w:pPr>
        <w:pStyle w:val="Normal"/>
        <w:spacing w:lineRule="atLeast" w:line="0"/>
        <w:ind w:left="7960" w:hanging="0"/>
        <w:rPr>
          <w:rFonts w:ascii="Times New Roman" w:hAnsi="Times New Roman" w:eastAsia="Times New Roman" w:cs="Times New Roman"/>
          <w:i/>
          <w:i/>
          <w:sz w:val="24"/>
        </w:rPr>
      </w:pPr>
      <w:bookmarkStart w:id="1" w:name="page2"/>
      <w:bookmarkEnd w:id="1"/>
      <w:r>
        <w:rPr>
          <w:rFonts w:eastAsia="Times New Roman" w:cs="Times New Roman" w:ascii="Times New Roman" w:hAnsi="Times New Roman"/>
          <w:i/>
          <w:sz w:val="24"/>
        </w:rPr>
        <w:t>Anex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1940" w:right="1560" w:hanging="373"/>
        <w:rPr>
          <w:rFonts w:ascii="Times New Roman" w:hAnsi="Times New Roman" w:eastAsia="Times New Roman" w:cs="Times New Roman"/>
          <w:b/>
          <w:b/>
          <w:sz w:val="23"/>
        </w:rPr>
      </w:pPr>
      <w:r>
        <w:rPr>
          <w:rFonts w:eastAsia="Times New Roman" w:cs="Times New Roman" w:ascii="Times New Roman" w:hAnsi="Times New Roman"/>
          <w:b/>
          <w:sz w:val="23"/>
        </w:rPr>
        <w:t>Regulament privind stabilirea unor raporturi juridice între furnizori şi consumatorii de gaze naturale</w:t>
      </w:r>
    </w:p>
    <w:p>
      <w:pPr>
        <w:pStyle w:val="Normal"/>
        <w:spacing w:lineRule="exact" w:line="30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olul 1. Dispoziţii gene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1. Sco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rPr/>
      </w:pPr>
      <w:r>
        <w:rPr>
          <w:rFonts w:eastAsia="Times New Roman" w:cs="Times New Roman" w:ascii="Times New Roman" w:hAnsi="Times New Roman"/>
          <w:sz w:val="24"/>
        </w:rPr>
        <w:t>Art. 1. – Prezentul regulament stabileşte raporturile dintre furnizori şi consumatori privind contractarea, furnizarea şi utilizarea gazelor natural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2. Definiţi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rt. 2. - (1) Termenii folosiţi sunt definiţi în Legea Gazelor nr. 351/2004, cu modificările şi completările ulterioare.</w:t>
      </w:r>
    </w:p>
    <w:p>
      <w:pPr>
        <w:pStyle w:val="Normal"/>
        <w:spacing w:lineRule="auto" w:line="357"/>
        <w:rPr/>
      </w:pPr>
      <w:r>
        <w:rPr>
          <w:rFonts w:eastAsia="Times New Roman" w:cs="Times New Roman" w:ascii="Times New Roman" w:hAnsi="Times New Roman"/>
          <w:sz w:val="24"/>
        </w:rPr>
        <w:t xml:space="preserve">(2) În înţelesul prezentului regulament, termenii folosiţi se definesc după cum urmează: </w:t>
      </w:r>
      <w:r>
        <w:rPr>
          <w:rFonts w:eastAsia="Times New Roman" w:cs="Times New Roman" w:ascii="Times New Roman" w:hAnsi="Times New Roman"/>
          <w:b/>
          <w:sz w:val="24"/>
        </w:rPr>
        <w:t xml:space="preserve">branşament </w:t>
      </w:r>
      <w:r>
        <w:rPr>
          <w:rFonts w:eastAsia="Times New Roman" w:cs="Times New Roman" w:ascii="Times New Roman" w:hAnsi="Times New Roman"/>
          <w:sz w:val="24"/>
        </w:rPr>
        <w:t>– conducta de legătură, prin care circulă gaze naturale din conducta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tribuţie până la ieşirea din robinetul de branşament, respectiv staţia sau postul de reglare;</w:t>
      </w:r>
    </w:p>
    <w:p>
      <w:pPr>
        <w:pStyle w:val="Normal"/>
        <w:spacing w:lineRule="auto" w:line="360"/>
        <w:rPr/>
      </w:pPr>
      <w:r>
        <w:rPr>
          <w:rFonts w:eastAsia="Times New Roman" w:cs="Times New Roman" w:ascii="Times New Roman" w:hAnsi="Times New Roman"/>
          <w:b/>
          <w:sz w:val="24"/>
        </w:rPr>
        <w:t xml:space="preserve">consumator noncasnic </w:t>
      </w:r>
      <w:r>
        <w:rPr>
          <w:rFonts w:eastAsia="Times New Roman" w:cs="Times New Roman" w:ascii="Times New Roman" w:hAnsi="Times New Roman"/>
          <w:sz w:val="24"/>
        </w:rPr>
        <w:t>- consumatorul care achiziţionează gazele naturale ce nu sun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inate consumului casnic propriu; acesta poate fi:</w:t>
      </w:r>
    </w:p>
    <w:p>
      <w:pPr>
        <w:pStyle w:val="Normal"/>
        <w:spacing w:lineRule="auto" w:line="360"/>
        <w:rPr/>
      </w:pPr>
      <w:r>
        <w:rPr>
          <w:rFonts w:eastAsia="Times New Roman" w:cs="Times New Roman" w:ascii="Times New Roman" w:hAnsi="Times New Roman"/>
          <w:sz w:val="24"/>
        </w:rPr>
        <w:t>a) consumator industrial – consumatorul care utilizează gazele naturale pentru procese tehnologice în industrie:</w:t>
      </w:r>
    </w:p>
    <w:p>
      <w:pPr>
        <w:pStyle w:val="Normal"/>
        <w:numPr>
          <w:ilvl w:val="0"/>
          <w:numId w:val="1"/>
        </w:numPr>
        <w:tabs>
          <w:tab w:val="clear" w:pos="720"/>
          <w:tab w:val="left" w:pos="19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consumator din industria chimică - consumatorul care utilizează gazele naturale ca materie primă în industria chimică;</w:t>
      </w:r>
    </w:p>
    <w:p>
      <w:pPr>
        <w:pStyle w:val="Normal"/>
        <w:numPr>
          <w:ilvl w:val="0"/>
          <w:numId w:val="1"/>
        </w:numPr>
        <w:tabs>
          <w:tab w:val="clear" w:pos="720"/>
          <w:tab w:val="left" w:pos="184"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oducător de energie electrică şi/sau termică – consumatorul care utilizează gazele naturale pentru producerea de energie electrică şi/sau termică;</w:t>
      </w:r>
    </w:p>
    <w:p>
      <w:pPr>
        <w:sectPr>
          <w:type w:val="nextPage"/>
          <w:pgSz w:w="12240" w:h="15840"/>
          <w:pgMar w:left="1800" w:right="1800" w:gutter="0" w:header="0" w:top="1418" w:footer="0" w:bottom="1440"/>
          <w:pgNumType w:fmt="decimal"/>
          <w:formProt w:val="false"/>
          <w:textDirection w:val="lrTb"/>
          <w:docGrid w:type="default" w:linePitch="360" w:charSpace="0"/>
        </w:sectPr>
        <w:pStyle w:val="Normal"/>
        <w:numPr>
          <w:ilvl w:val="0"/>
          <w:numId w:val="1"/>
        </w:numPr>
        <w:tabs>
          <w:tab w:val="clear" w:pos="720"/>
          <w:tab w:val="left" w:pos="220" w:leader="none"/>
        </w:tabs>
        <w:spacing w:lineRule="auto" w:line="374"/>
        <w:ind w:firstLine="2"/>
        <w:jc w:val="both"/>
        <w:rPr>
          <w:rFonts w:ascii="Times New Roman" w:hAnsi="Times New Roman" w:eastAsia="Times New Roman" w:cs="Times New Roman"/>
          <w:sz w:val="24"/>
        </w:rPr>
      </w:pPr>
      <w:r>
        <w:rPr>
          <w:rFonts w:eastAsia="Times New Roman" w:cs="Times New Roman" w:ascii="Times New Roman" w:hAnsi="Times New Roman"/>
          <w:sz w:val="24"/>
        </w:rPr>
        <w:t>alţi consumatori industriali - consumatorul care utilizează gazele naturale pentru procese tehnologice în industrie, altele decât ca materie primă în industria chimică sau pentru producerea de energie electrică şi/sau termică;</w:t>
      </w:r>
    </w:p>
    <w:p>
      <w:pPr>
        <w:pStyle w:val="Normal"/>
        <w:numPr>
          <w:ilvl w:val="0"/>
          <w:numId w:val="2"/>
        </w:numPr>
        <w:tabs>
          <w:tab w:val="clear" w:pos="720"/>
          <w:tab w:val="left" w:pos="330" w:leader="none"/>
        </w:tabs>
        <w:spacing w:lineRule="auto" w:line="360"/>
        <w:ind w:firstLine="2"/>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consumator comercial – consumatorul care utilizează gazele naturale în sectorul comercial - restaurante, hoteluri, centre de afaceri, agricultură sau pentru utilizări similare;</w:t>
      </w:r>
    </w:p>
    <w:p>
      <w:pPr>
        <w:pStyle w:val="Normal"/>
        <w:numPr>
          <w:ilvl w:val="0"/>
          <w:numId w:val="2"/>
        </w:numPr>
        <w:tabs>
          <w:tab w:val="clear" w:pos="720"/>
          <w:tab w:val="left" w:pos="344" w:leader="none"/>
        </w:tabs>
        <w:spacing w:lineRule="auto" w:line="357"/>
        <w:ind w:firstLine="2"/>
        <w:jc w:val="both"/>
        <w:rPr>
          <w:rFonts w:ascii="Times New Roman" w:hAnsi="Times New Roman" w:eastAsia="Times New Roman" w:cs="Times New Roman"/>
          <w:sz w:val="24"/>
        </w:rPr>
      </w:pPr>
      <w:r>
        <w:rPr>
          <w:rFonts w:eastAsia="Times New Roman" w:cs="Times New Roman" w:ascii="Times New Roman" w:hAnsi="Times New Roman"/>
          <w:sz w:val="24"/>
        </w:rPr>
        <w:t>alţi consumatori noncasnici – consumatori noncasnici, alţii decât consumatorii industriali şi comerciali - persoane juridice de drept privat fără scop lucrativ, instituţii publice – unităţi din domeniile învăţământ, sănătate, cultură, apărare naţională, ordine publică, asistenţă socială, administraţie publică, culte şi altele asemenea;</w:t>
      </w:r>
    </w:p>
    <w:p>
      <w:pPr>
        <w:pStyle w:val="Normal"/>
        <w:spacing w:lineRule="auto" w:line="360"/>
        <w:jc w:val="both"/>
        <w:rPr/>
      </w:pPr>
      <w:r>
        <w:rPr>
          <w:rFonts w:eastAsia="Times New Roman" w:cs="Times New Roman" w:ascii="Times New Roman" w:hAnsi="Times New Roman"/>
          <w:b/>
          <w:sz w:val="24"/>
        </w:rPr>
        <w:t xml:space="preserve">consum fraudulos </w:t>
      </w:r>
      <w:r>
        <w:rPr>
          <w:rFonts w:eastAsia="Times New Roman" w:cs="Times New Roman" w:ascii="Times New Roman" w:hAnsi="Times New Roman"/>
          <w:sz w:val="24"/>
        </w:rPr>
        <w:t>– consum în vederea obţinerii unui folos material injust, de natură să</w:t>
      </w:r>
      <w:r>
        <w:rPr>
          <w:rFonts w:eastAsia="Times New Roman" w:cs="Times New Roman" w:ascii="Times New Roman" w:hAnsi="Times New Roman"/>
          <w:b/>
          <w:sz w:val="24"/>
        </w:rPr>
        <w:t xml:space="preserve"> </w:t>
      </w:r>
      <w:r>
        <w:rPr>
          <w:rFonts w:eastAsia="Times New Roman" w:cs="Times New Roman" w:ascii="Times New Roman" w:hAnsi="Times New Roman"/>
          <w:sz w:val="24"/>
        </w:rPr>
        <w:t>cauzeze un prejudiciu;</w:t>
      </w:r>
    </w:p>
    <w:p>
      <w:pPr>
        <w:pStyle w:val="Normal"/>
        <w:spacing w:lineRule="auto" w:line="360"/>
        <w:jc w:val="both"/>
        <w:rPr/>
      </w:pPr>
      <w:r>
        <w:rPr>
          <w:rFonts w:eastAsia="Times New Roman" w:cs="Times New Roman" w:ascii="Times New Roman" w:hAnsi="Times New Roman"/>
          <w:b/>
          <w:sz w:val="24"/>
        </w:rPr>
        <w:t xml:space="preserve">debit maxim instalat </w:t>
      </w:r>
      <w:r>
        <w:rPr>
          <w:rFonts w:eastAsia="Times New Roman" w:cs="Times New Roman" w:ascii="Times New Roman" w:hAnsi="Times New Roman"/>
          <w:sz w:val="24"/>
        </w:rPr>
        <w:t>– suma debitelor maxime, exprimate în mc/h, ale aparatelor de</w:t>
      </w:r>
      <w:r>
        <w:rPr>
          <w:rFonts w:eastAsia="Times New Roman" w:cs="Times New Roman" w:ascii="Times New Roman" w:hAnsi="Times New Roman"/>
          <w:b/>
          <w:sz w:val="24"/>
        </w:rPr>
        <w:t xml:space="preserve"> </w:t>
      </w:r>
      <w:r>
        <w:rPr>
          <w:rFonts w:eastAsia="Times New Roman" w:cs="Times New Roman" w:ascii="Times New Roman" w:hAnsi="Times New Roman"/>
          <w:sz w:val="24"/>
        </w:rPr>
        <w:t>utilizare existente într-o instalaţie de utilizare;</w:t>
      </w:r>
    </w:p>
    <w:p>
      <w:pPr>
        <w:pStyle w:val="Normal"/>
        <w:spacing w:lineRule="auto" w:line="360"/>
        <w:jc w:val="both"/>
        <w:rPr/>
      </w:pPr>
      <w:r>
        <w:rPr>
          <w:rFonts w:eastAsia="Times New Roman" w:cs="Times New Roman" w:ascii="Times New Roman" w:hAnsi="Times New Roman"/>
          <w:b/>
          <w:sz w:val="24"/>
        </w:rPr>
        <w:t xml:space="preserve">debit maxim </w:t>
      </w:r>
      <w:r>
        <w:rPr>
          <w:rFonts w:eastAsia="Times New Roman" w:cs="Times New Roman" w:ascii="Times New Roman" w:hAnsi="Times New Roman"/>
          <w:sz w:val="24"/>
        </w:rPr>
        <w:t>– volum de gaze naturale care trece timp de o oră printr-un aparat - contor,</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ulator, instalaţie de utilizare, arzător şi altele asemenea - la presiunea de lucru maximă indicată de producător;</w:t>
      </w:r>
    </w:p>
    <w:p>
      <w:pPr>
        <w:pStyle w:val="Normal"/>
        <w:spacing w:lineRule="auto" w:line="360"/>
        <w:jc w:val="both"/>
        <w:rPr/>
      </w:pPr>
      <w:r>
        <w:rPr>
          <w:rFonts w:eastAsia="Times New Roman" w:cs="Times New Roman" w:ascii="Times New Roman" w:hAnsi="Times New Roman"/>
          <w:b/>
          <w:sz w:val="24"/>
        </w:rPr>
        <w:t xml:space="preserve">debit aprobat </w:t>
      </w:r>
      <w:r>
        <w:rPr>
          <w:rFonts w:eastAsia="Times New Roman" w:cs="Times New Roman" w:ascii="Times New Roman" w:hAnsi="Times New Roman"/>
          <w:sz w:val="24"/>
        </w:rPr>
        <w:t>– debit exprimat în mc/h, care se acordă unui consumator în baza cererii</w:t>
      </w:r>
      <w:r>
        <w:rPr>
          <w:rFonts w:eastAsia="Times New Roman" w:cs="Times New Roman" w:ascii="Times New Roman" w:hAnsi="Times New Roman"/>
          <w:b/>
          <w:sz w:val="24"/>
        </w:rPr>
        <w:t xml:space="preserve"> </w:t>
      </w:r>
      <w:r>
        <w:rPr>
          <w:rFonts w:eastAsia="Times New Roman" w:cs="Times New Roman" w:ascii="Times New Roman" w:hAnsi="Times New Roman"/>
          <w:sz w:val="24"/>
        </w:rPr>
        <w:t>de acces a acestuia, destinat asigurării necesarului de consum al acestuia;</w:t>
      </w:r>
    </w:p>
    <w:p>
      <w:pPr>
        <w:pStyle w:val="Normal"/>
        <w:spacing w:lineRule="auto" w:line="360"/>
        <w:jc w:val="both"/>
        <w:rPr/>
      </w:pPr>
      <w:r>
        <w:rPr>
          <w:rFonts w:eastAsia="Times New Roman" w:cs="Times New Roman" w:ascii="Times New Roman" w:hAnsi="Times New Roman"/>
          <w:b/>
          <w:sz w:val="24"/>
        </w:rPr>
        <w:t xml:space="preserve">forţă majoră </w:t>
      </w:r>
      <w:r>
        <w:rPr>
          <w:rFonts w:eastAsia="Times New Roman" w:cs="Times New Roman" w:ascii="Times New Roman" w:hAnsi="Times New Roman"/>
          <w:sz w:val="24"/>
        </w:rPr>
        <w:t>– împrejurare externă cu caracter excepţional, absolut invincibilă şi</w:t>
      </w:r>
      <w:r>
        <w:rPr>
          <w:rFonts w:eastAsia="Times New Roman" w:cs="Times New Roman" w:ascii="Times New Roman" w:hAnsi="Times New Roman"/>
          <w:b/>
          <w:sz w:val="24"/>
        </w:rPr>
        <w:t xml:space="preserve"> </w:t>
      </w:r>
      <w:r>
        <w:rPr>
          <w:rFonts w:eastAsia="Times New Roman" w:cs="Times New Roman" w:ascii="Times New Roman" w:hAnsi="Times New Roman"/>
          <w:sz w:val="24"/>
        </w:rPr>
        <w:t>imprevizibilă. Forţa majoră exonerează de răspundere partea care o invocă, sub condiţia ca împrejurarea în cauză să împiedice direct sau indirect partea respectivă să îşi îndeplinească obligaţiile ce îi revin conform contractului sau legii;</w:t>
      </w:r>
    </w:p>
    <w:p>
      <w:pPr>
        <w:pStyle w:val="Normal"/>
        <w:spacing w:lineRule="auto" w:line="360"/>
        <w:jc w:val="both"/>
        <w:rPr/>
      </w:pPr>
      <w:r>
        <w:rPr>
          <w:rFonts w:eastAsia="Times New Roman" w:cs="Times New Roman" w:ascii="Times New Roman" w:hAnsi="Times New Roman"/>
          <w:b/>
          <w:sz w:val="24"/>
        </w:rPr>
        <w:t xml:space="preserve">furnizor de ultimă instanţă – </w:t>
      </w:r>
      <w:r>
        <w:rPr>
          <w:rFonts w:eastAsia="Times New Roman" w:cs="Times New Roman" w:ascii="Times New Roman" w:hAnsi="Times New Roman"/>
          <w:sz w:val="24"/>
        </w:rPr>
        <w:t>titular al licenţei de furnizare a gazelor naturale, desemnat</w:t>
      </w:r>
      <w:r>
        <w:rPr>
          <w:rFonts w:eastAsia="Times New Roman" w:cs="Times New Roman" w:ascii="Times New Roman" w:hAnsi="Times New Roman"/>
          <w:b/>
          <w:sz w:val="24"/>
        </w:rPr>
        <w:t xml:space="preserve"> </w:t>
      </w:r>
      <w:r>
        <w:rPr>
          <w:rFonts w:eastAsia="Times New Roman" w:cs="Times New Roman" w:ascii="Times New Roman" w:hAnsi="Times New Roman"/>
          <w:sz w:val="24"/>
        </w:rPr>
        <w:t>sau selectat în condiţiile Regulamentului privind furnizarea de ultimă instanţă, să asigure alimentarea cu gaze naturale a unui consumator, parte într-un contract de furnizare negociată a gazelor naturale încheiat cu un furnizor căruia i se retrage licenţa de furnizare a gazelor natural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64"/>
        <w:jc w:val="both"/>
        <w:rPr/>
      </w:pPr>
      <w:r>
        <w:rPr>
          <w:rFonts w:eastAsia="Times New Roman" w:cs="Times New Roman" w:ascii="Times New Roman" w:hAnsi="Times New Roman"/>
          <w:b/>
          <w:sz w:val="24"/>
        </w:rPr>
        <w:t xml:space="preserve">loc de consum </w:t>
      </w:r>
      <w:r>
        <w:rPr>
          <w:rFonts w:eastAsia="Times New Roman" w:cs="Times New Roman" w:ascii="Times New Roman" w:hAnsi="Times New Roman"/>
          <w:sz w:val="24"/>
        </w:rPr>
        <w:t>– amplasamentul instalaţiilor de utilizare ale unui consumator, raportat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adresa poştală, unde măsurarea gazelor naturale consumate se face prin intermediul sistemului de măsurare; în cazul în care predarea/preluarea comercială a gazelor naturale se face prin mai multe staţii de reglare-măsurare (SRM) şi/sau posturi de reglare-măsurare (PRM) aflate la aceeaşi adresă poştală sau prin mai multe sisteme de măsurare comercială în cadrul aceluiaşi SRM sau PRM, amplasamentul instalaţiilor de utilizare</w:t>
      </w:r>
    </w:p>
    <w:p>
      <w:pPr>
        <w:pStyle w:val="Normal"/>
        <w:spacing w:lineRule="auto" w:line="357"/>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trebuie considerat din punct de vedere comercial un singur loc de consum; face excepţie cazul în care soluţia tehnică de alimentare cu gaze naturale, pentru aceeaşi adresă poştală, a fost expres solicitată de consumator, precum şi situaţia în care la aceeaşi adresă poştală există ambele tipuri de consumatori, casnici şi noncasnici, consumul acestora fiind măsurat distin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b/>
          <w:sz w:val="24"/>
        </w:rPr>
        <w:t xml:space="preserve">instalaţie de utilizare </w:t>
      </w:r>
      <w:r>
        <w:rPr>
          <w:rFonts w:eastAsia="Times New Roman" w:cs="Times New Roman" w:ascii="Times New Roman" w:hAnsi="Times New Roman"/>
          <w:sz w:val="24"/>
        </w:rPr>
        <w:t>- ansamblul de conducte, aparate şi accesorii, inclusiv focarul şi</w:t>
      </w:r>
      <w:r>
        <w:rPr>
          <w:rFonts w:eastAsia="Times New Roman" w:cs="Times New Roman" w:ascii="Times New Roman" w:hAnsi="Times New Roman"/>
          <w:b/>
          <w:sz w:val="24"/>
        </w:rPr>
        <w:t xml:space="preserve"> </w:t>
      </w:r>
      <w:r>
        <w:rPr>
          <w:rFonts w:eastAsia="Times New Roman" w:cs="Times New Roman" w:ascii="Times New Roman" w:hAnsi="Times New Roman"/>
          <w:sz w:val="24"/>
        </w:rPr>
        <w:t>coşul de evacuare a gazelor de ardere, situat după staţia/postul de reglare a presiunii şi măsurare a debitului, după caz, cu excepţia aparatului de măsurare a debitului, care face parte din sistemul de distribuţie;</w:t>
      </w:r>
    </w:p>
    <w:p>
      <w:pPr>
        <w:pStyle w:val="Normal"/>
        <w:spacing w:lineRule="auto" w:line="360"/>
        <w:jc w:val="both"/>
        <w:rPr/>
      </w:pPr>
      <w:r>
        <w:rPr>
          <w:rFonts w:eastAsia="Times New Roman" w:cs="Times New Roman" w:ascii="Times New Roman" w:hAnsi="Times New Roman"/>
          <w:b/>
          <w:sz w:val="24"/>
        </w:rPr>
        <w:t xml:space="preserve">istoric de consum </w:t>
      </w:r>
      <w:r>
        <w:rPr>
          <w:rFonts w:eastAsia="Times New Roman" w:cs="Times New Roman" w:ascii="Times New Roman" w:hAnsi="Times New Roman"/>
          <w:sz w:val="24"/>
        </w:rPr>
        <w:t>– consum de gaze naturale, realizat într-o anumită perioadă de u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umator de gaze naturale;</w:t>
      </w:r>
    </w:p>
    <w:p>
      <w:pPr>
        <w:pStyle w:val="Normal"/>
        <w:spacing w:lineRule="auto" w:line="360"/>
        <w:jc w:val="both"/>
        <w:rPr/>
      </w:pPr>
      <w:r>
        <w:rPr>
          <w:rFonts w:eastAsia="Times New Roman" w:cs="Times New Roman" w:ascii="Times New Roman" w:hAnsi="Times New Roman"/>
          <w:b/>
          <w:sz w:val="24"/>
        </w:rPr>
        <w:t xml:space="preserve">operator de sistem </w:t>
      </w:r>
      <w:r>
        <w:rPr>
          <w:rFonts w:eastAsia="Times New Roman" w:cs="Times New Roman" w:ascii="Times New Roman" w:hAnsi="Times New Roman"/>
          <w:sz w:val="24"/>
        </w:rPr>
        <w:t>– persoana juridică titulară a licenţei de distribuţie/transport/</w:t>
      </w:r>
      <w:r>
        <w:rPr>
          <w:rFonts w:eastAsia="Times New Roman" w:cs="Times New Roman" w:ascii="Times New Roman" w:hAnsi="Times New Roman"/>
          <w:b/>
          <w:sz w:val="24"/>
        </w:rPr>
        <w:t xml:space="preserve"> </w:t>
      </w:r>
      <w:r>
        <w:rPr>
          <w:rFonts w:eastAsia="Times New Roman" w:cs="Times New Roman" w:ascii="Times New Roman" w:hAnsi="Times New Roman"/>
          <w:sz w:val="24"/>
        </w:rPr>
        <w:t>înmagazinare subterană a gazelor naturale, după caz;</w:t>
      </w:r>
    </w:p>
    <w:p>
      <w:pPr>
        <w:pStyle w:val="Normal"/>
        <w:spacing w:lineRule="auto" w:line="360"/>
        <w:jc w:val="both"/>
        <w:rPr/>
      </w:pPr>
      <w:r>
        <w:rPr>
          <w:rFonts w:eastAsia="Times New Roman" w:cs="Times New Roman" w:ascii="Times New Roman" w:hAnsi="Times New Roman"/>
          <w:b/>
          <w:sz w:val="24"/>
        </w:rPr>
        <w:t xml:space="preserve">revizie periodică - </w:t>
      </w:r>
      <w:r>
        <w:rPr>
          <w:rFonts w:eastAsia="Times New Roman" w:cs="Times New Roman" w:ascii="Times New Roman" w:hAnsi="Times New Roman"/>
          <w:sz w:val="24"/>
        </w:rPr>
        <w:t>ansamblul de operaţiuni, definite conform reglementărilor în vigo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făşurate în vederea asigurării funcţionării în condiţii de siguranţă a instalaţiilor de utilizare, efectuate la un interval de maximum 10 ani;</w:t>
      </w:r>
    </w:p>
    <w:p>
      <w:pPr>
        <w:pStyle w:val="Normal"/>
        <w:spacing w:lineRule="auto" w:line="360"/>
        <w:jc w:val="both"/>
        <w:rPr/>
      </w:pPr>
      <w:r>
        <w:rPr>
          <w:rFonts w:eastAsia="Times New Roman" w:cs="Times New Roman" w:ascii="Times New Roman" w:hAnsi="Times New Roman"/>
          <w:b/>
          <w:sz w:val="24"/>
        </w:rPr>
        <w:t xml:space="preserve">robinet de branşament </w:t>
      </w:r>
      <w:r>
        <w:rPr>
          <w:rFonts w:eastAsia="Times New Roman" w:cs="Times New Roman" w:ascii="Times New Roman" w:hAnsi="Times New Roman"/>
          <w:sz w:val="24"/>
        </w:rPr>
        <w:t>– robinet montat la capătul branşamentului, în aval, prin care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poate opri alimentarea cu gaze naturale a unui consumator;</w:t>
      </w:r>
    </w:p>
    <w:p>
      <w:pPr>
        <w:pStyle w:val="Normal"/>
        <w:spacing w:lineRule="auto" w:line="360"/>
        <w:jc w:val="both"/>
        <w:rPr/>
      </w:pPr>
      <w:r>
        <w:rPr>
          <w:rFonts w:eastAsia="Times New Roman" w:cs="Times New Roman" w:ascii="Times New Roman" w:hAnsi="Times New Roman"/>
          <w:b/>
          <w:sz w:val="24"/>
        </w:rPr>
        <w:t xml:space="preserve">servicii reglementate </w:t>
      </w:r>
      <w:r>
        <w:rPr>
          <w:rFonts w:eastAsia="Times New Roman" w:cs="Times New Roman" w:ascii="Times New Roman" w:hAnsi="Times New Roman"/>
          <w:sz w:val="24"/>
        </w:rPr>
        <w:t>– totalitatea activităţilor desfăşurate, după caz, de operatorii</w:t>
      </w:r>
      <w:r>
        <w:rPr>
          <w:rFonts w:eastAsia="Times New Roman" w:cs="Times New Roman" w:ascii="Times New Roman" w:hAnsi="Times New Roman"/>
          <w:b/>
          <w:sz w:val="24"/>
        </w:rPr>
        <w:t xml:space="preserve"> </w:t>
      </w:r>
      <w:r>
        <w:rPr>
          <w:rFonts w:eastAsia="Times New Roman" w:cs="Times New Roman" w:ascii="Times New Roman" w:hAnsi="Times New Roman"/>
          <w:sz w:val="24"/>
        </w:rPr>
        <w:t>sistemelor de distribuţie/operatorul Sistemului Naţional de Transport/operatorii sistemelor de înmagazinare subterană, în baza licenţelor emise de către Autoritatea Naţională de Reglementare în Domeniul Energiei, denumită în continuare ANRE, cu respectarea contractelor-cadru şi a tarifelor reglementate de ANRE;</w:t>
      </w:r>
    </w:p>
    <w:p>
      <w:pPr>
        <w:pStyle w:val="Normal"/>
        <w:spacing w:lineRule="auto" w:line="360"/>
        <w:jc w:val="both"/>
        <w:rPr/>
      </w:pPr>
      <w:r>
        <w:rPr>
          <w:rFonts w:eastAsia="Times New Roman" w:cs="Times New Roman" w:ascii="Times New Roman" w:hAnsi="Times New Roman"/>
          <w:b/>
          <w:sz w:val="24"/>
        </w:rPr>
        <w:t xml:space="preserve">staţia de reglare-măsurare </w:t>
      </w:r>
      <w:r>
        <w:rPr>
          <w:rFonts w:eastAsia="Times New Roman" w:cs="Times New Roman" w:ascii="Times New Roman" w:hAnsi="Times New Roman"/>
          <w:sz w:val="24"/>
        </w:rPr>
        <w:t>– ansamblul instalaţiilor de reducere şi reglare a presiunii,</w:t>
      </w:r>
      <w:r>
        <w:rPr>
          <w:rFonts w:eastAsia="Times New Roman" w:cs="Times New Roman" w:ascii="Times New Roman" w:hAnsi="Times New Roman"/>
          <w:b/>
          <w:sz w:val="24"/>
        </w:rPr>
        <w:t xml:space="preserve"> </w:t>
      </w:r>
      <w:r>
        <w:rPr>
          <w:rFonts w:eastAsia="Times New Roman" w:cs="Times New Roman" w:ascii="Times New Roman" w:hAnsi="Times New Roman"/>
          <w:sz w:val="24"/>
        </w:rPr>
        <w:t>măsurarea debitului, filtrare şi odorizare, conectate printr-un racord la conducte colectoare, de transport sau distribuţie şi care alimentează un sistem de distribuţie, un consumator sau un grup de consumatori;</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76"/>
        <w:jc w:val="both"/>
        <w:rPr/>
      </w:pPr>
      <w:r>
        <w:rPr>
          <w:rFonts w:eastAsia="Times New Roman" w:cs="Times New Roman" w:ascii="Times New Roman" w:hAnsi="Times New Roman"/>
          <w:b/>
          <w:sz w:val="24"/>
        </w:rPr>
        <w:t xml:space="preserve">verificare periodică </w:t>
      </w:r>
      <w:r>
        <w:rPr>
          <w:rFonts w:eastAsia="Times New Roman" w:cs="Times New Roman" w:ascii="Times New Roman" w:hAnsi="Times New Roman"/>
          <w:sz w:val="24"/>
        </w:rPr>
        <w:t>– ansamblul de operaţiuni, definite conform reglementărilor în</w:t>
      </w:r>
      <w:r>
        <w:rPr>
          <w:rFonts w:eastAsia="Times New Roman" w:cs="Times New Roman" w:ascii="Times New Roman" w:hAnsi="Times New Roman"/>
          <w:b/>
          <w:sz w:val="24"/>
        </w:rPr>
        <w:t xml:space="preserve"> </w:t>
      </w:r>
      <w:r>
        <w:rPr>
          <w:rFonts w:eastAsia="Times New Roman" w:cs="Times New Roman" w:ascii="Times New Roman" w:hAnsi="Times New Roman"/>
          <w:sz w:val="24"/>
        </w:rPr>
        <w:t>vigoare, desfăşurate în vederea asigurării funcţionării în condiţii de siguranţă a instalaţiilor de utilizare, efectuate la un interval de maximum 2 ani.</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olul 2. Contract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1. Alegerea regimului de furnizare a gazelor natura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3. - (1) Furnizarea gazelor naturale se face numai în baza contractului de furnizare încheiat între consumator şi furnizor, cu respectarea legislaţiei în vigo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Persoanele fizice sau juridice care solicită încheierea unui contract de furnizare, pentru un loc de consum, trebuie să prezinte furnizorului acte doveditoare cu privire la dreptul de folosinţă pentru respectivul loc de consum, valabile pe durata contractului.</w:t>
      </w:r>
    </w:p>
    <w:p>
      <w:pPr>
        <w:pStyle w:val="Normal"/>
        <w:spacing w:lineRule="auto" w:line="360"/>
        <w:ind w:firstLine="120"/>
        <w:jc w:val="both"/>
        <w:rPr>
          <w:rFonts w:ascii="Times New Roman" w:hAnsi="Times New Roman" w:eastAsia="Times New Roman" w:cs="Times New Roman"/>
          <w:sz w:val="24"/>
        </w:rPr>
      </w:pPr>
      <w:r>
        <w:rPr>
          <w:rFonts w:eastAsia="Times New Roman" w:cs="Times New Roman" w:ascii="Times New Roman" w:hAnsi="Times New Roman"/>
          <w:sz w:val="24"/>
        </w:rPr>
        <w:t>(3) Furnizarea gazelor naturale se poate realiza în regim reglementat sau în regim negociat.</w:t>
      </w:r>
    </w:p>
    <w:p>
      <w:pPr>
        <w:pStyle w:val="Normal"/>
        <w:spacing w:lineRule="auto" w:line="374"/>
        <w:ind w:firstLine="74"/>
        <w:jc w:val="both"/>
        <w:rPr>
          <w:rFonts w:ascii="Times New Roman" w:hAnsi="Times New Roman" w:eastAsia="Times New Roman" w:cs="Times New Roman"/>
          <w:sz w:val="24"/>
        </w:rPr>
      </w:pPr>
      <w:r>
        <w:rPr>
          <w:rFonts w:eastAsia="Times New Roman" w:cs="Times New Roman" w:ascii="Times New Roman" w:hAnsi="Times New Roman"/>
          <w:sz w:val="24"/>
        </w:rPr>
        <w:t>(4) În vederea asigurării securităţii şi continuităţii în furnizarea gazelor naturale, ANRE desemnează/selectează furnizorii cu atribuţii referitoare la furnizarea de ultimă instanţă, în condiţiile prevăzute în Regulamentul privind furnizorul de ultimă instanţă.</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rt. 4. – După destinaţia consumului de gaze naturale, consumatorii se împart î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consumatori casnic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consumatori noncasn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rt. 5. - (1) Consumatorii de gaze naturale au dreptul să achiziţioneze gaze naturale, la alegere, prin încheierea unuia din următoarele tipuri de contracte:</w:t>
      </w:r>
    </w:p>
    <w:p>
      <w:pPr>
        <w:pStyle w:val="Normal"/>
        <w:numPr>
          <w:ilvl w:val="1"/>
          <w:numId w:val="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contract de furnizare reglementată a gazelor natur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contract de furnizare negociată a gazelor natur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48" w:leader="none"/>
        </w:tabs>
        <w:spacing w:lineRule="auto" w:line="367"/>
        <w:ind w:firstLine="2"/>
        <w:jc w:val="both"/>
        <w:rPr>
          <w:rFonts w:ascii="Times New Roman" w:hAnsi="Times New Roman" w:eastAsia="Times New Roman" w:cs="Times New Roman"/>
          <w:sz w:val="24"/>
        </w:rPr>
      </w:pPr>
      <w:r>
        <w:rPr>
          <w:rFonts w:eastAsia="Times New Roman" w:cs="Times New Roman" w:ascii="Times New Roman" w:hAnsi="Times New Roman"/>
          <w:sz w:val="24"/>
        </w:rPr>
        <w:t>Consumatorii de gaze naturale au dreptul să schimbe atât tipul de contract încheiat cu furnizorul cât şi furnizorul de gaze naturale, în conformitate cu prevederile Metodologiei privind schimbarea furnizorului de către consumatorii casnici de gaze naturale şi ale Metodologiei privind schimbarea furnizorului de către consumatorii noncasnici de gaze naturale, aprobate prin ordine ale preşedintelui AN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6. - (1) Consumatorii de gaze naturale pot avea unul sau mai multe locuri de consum.</w:t>
      </w:r>
    </w:p>
    <w:p>
      <w:pPr>
        <w:sectPr>
          <w:type w:val="nextPage"/>
          <w:pgSz w:w="12240" w:h="15840"/>
          <w:pgMar w:left="1800" w:right="1820" w:gutter="0" w:header="0" w:top="1440" w:footer="0" w:bottom="1440"/>
          <w:pgNumType w:fmt="decimal"/>
          <w:formProt w:val="false"/>
          <w:textDirection w:val="lrTb"/>
          <w:docGrid w:type="default" w:linePitch="360" w:charSpace="0"/>
        </w:sectPr>
      </w:pPr>
    </w:p>
    <w:p>
      <w:pPr>
        <w:pStyle w:val="Normal"/>
        <w:numPr>
          <w:ilvl w:val="0"/>
          <w:numId w:val="6"/>
        </w:numPr>
        <w:tabs>
          <w:tab w:val="clear" w:pos="720"/>
          <w:tab w:val="left" w:pos="340" w:leader="none"/>
        </w:tabs>
        <w:spacing w:lineRule="auto" w:line="360"/>
        <w:ind w:right="1360" w:firstLine="2"/>
        <w:jc w:val="both"/>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Consumatorii de gaze naturale pot încheia pentru acelaşi loc de consum: a) un contract de furnizare reglementată a gazelor naturale, sau</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b) unul sau mai multe contracte de furnizare negociată a gazelor natur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0"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Fac excepţie de la prevederile alin. (2) situaţiile în care la aceeaşi adresă poştală există ambele tipuri de consumatori, casnici şi noncasnici, consumul acestora fiind măsurat distinct sau situaţiile în care soluţia tehnică de alimentare cu gaze naturale, pentru aceeaşi adresă poştală, a fost expres solicitată de consumator.</w:t>
      </w:r>
    </w:p>
    <w:p>
      <w:pPr>
        <w:pStyle w:val="Normal"/>
        <w:numPr>
          <w:ilvl w:val="0"/>
          <w:numId w:val="6"/>
        </w:numPr>
        <w:tabs>
          <w:tab w:val="clear" w:pos="720"/>
          <w:tab w:val="left" w:pos="340" w:leader="none"/>
        </w:tabs>
        <w:spacing w:lineRule="atLeast" w:line="0"/>
        <w:ind w:left="340" w:hanging="338"/>
        <w:jc w:val="both"/>
        <w:rPr>
          <w:rFonts w:ascii="Times New Roman" w:hAnsi="Times New Roman" w:eastAsia="Times New Roman" w:cs="Times New Roman"/>
          <w:sz w:val="24"/>
        </w:rPr>
      </w:pPr>
      <w:r>
        <w:rPr>
          <w:rFonts w:eastAsia="Times New Roman" w:cs="Times New Roman" w:ascii="Times New Roman" w:hAnsi="Times New Roman"/>
          <w:sz w:val="24"/>
        </w:rPr>
        <w:t>Prezentul regulament se aplică în raport de fiecare loc de consum al consumatori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2. Furnizarea reglementată a gazelor natura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7. - (1) Furnizarea reglementată a gazelor naturale se face numai în baza contractului comercial încheiat în baza contractelor-cadru de furnizare reglementată a gazelor naturale pentru consumatorii casnici sau, respectiv, noncasnici.</w:t>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2) Clauzele contractului comercial pot fi completate prin acordul părţilor, sub condiţia ca aceste noi clauze să nu contravină prevederilor contractului-cadru, precum şi altor prevederi legal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8. - (1) Furnizarea reglementată a gazelor naturale se face la preţul final reglementat aferent categoriei de consumatori în care este încadrat fiecare loc de consum al consumatorului.</w:t>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2) Încadrarea într-o anumită categorie de consumatori se face de către furnizor, cu acordul operatorului sistemului de distribuţie/transport al gazelor naturale, în conformitate cu modalitatea de încadrare a consumatorilor în tranşe de consum, anexă la contractul-cadru de furnizare reglementată a gazelor natural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9. - (1) Consumatorii de gaze naturale care optează pentru furnizarea în regim reglementat vor încheia contractul de furnizare reglementată a gazelor naturale cu furnizorul care are această obligaţie, în baza licenţei emise de ANR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2) Furnizorul de gaze naturale prevăzut la alin. (1) are obligaţia să asigure furnizarea gazelor naturale cu servicii reglementate incluse.</w:t>
      </w:r>
    </w:p>
    <w:p>
      <w:pPr>
        <w:pStyle w:val="Normal"/>
        <w:spacing w:lineRule="auto" w:line="391"/>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3) Serviciile reglementate incluse pot fi după caz, de transport/distribuţie/înmagazinare subterană a gazelor naturale, în conformitate cu prevederile legal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10. - (1) Furnizorul va elabora contractul comercial de furnizare reglementată a gazelor naturale, la cererea solicitantului/consumatorului de gaze naturale şi îl va remite acestuia spre semnare.</w:t>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2) În cazul în care consumatorul are mai multe locuri de consum, contractul de furnizare reglementată a gazelor naturale poate fi încheiat pentru toate aceste locuri de consum, cu precizarea distinctă a elementelor care le individualizează, în conformitate cu prevederile contractului-cadru sau distinct, pentru fiecare dintre aceste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3. Furnizarea negociată a gazelor natura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4"/>
        </w:rPr>
        <w:t>Art. 11. – Furnizarea negociată a gazelor naturale se face în baza contractului comercial de furnizare negociată a gazelor naturale la preţul şi în condiţiile negociate între furnizor şi consumatorul de gaze natural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12. - (1) Consumatorul de gaze naturale care optează pentru furnizarea în regim negociat poate încheia contractul de furnizare negociată cu oricare dintre titularii licenţei de furnizare a gazelor naturale emise de ANRE.</w:t>
      </w:r>
    </w:p>
    <w:p>
      <w:pPr>
        <w:pStyle w:val="Normal"/>
        <w:numPr>
          <w:ilvl w:val="0"/>
          <w:numId w:val="7"/>
        </w:numPr>
        <w:tabs>
          <w:tab w:val="clear" w:pos="720"/>
          <w:tab w:val="left" w:pos="38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Contractele pentru prestarea serviciilor reglementate pot fi încheiate, după caz, de consumatorul care optează pentru furnizarea în regim negociat sau de furnizorul de gaze naturale, în conformitate cu prevederile legale.</w:t>
      </w:r>
    </w:p>
    <w:p>
      <w:pPr>
        <w:pStyle w:val="Normal"/>
        <w:numPr>
          <w:ilvl w:val="0"/>
          <w:numId w:val="7"/>
        </w:numPr>
        <w:tabs>
          <w:tab w:val="clear" w:pos="720"/>
          <w:tab w:val="left" w:pos="354" w:leader="none"/>
        </w:tabs>
        <w:spacing w:lineRule="auto" w:line="369"/>
        <w:ind w:firstLine="2"/>
        <w:jc w:val="both"/>
        <w:rPr>
          <w:rFonts w:ascii="Times New Roman" w:hAnsi="Times New Roman" w:eastAsia="Times New Roman" w:cs="Times New Roman"/>
          <w:sz w:val="24"/>
        </w:rPr>
      </w:pPr>
      <w:r>
        <w:rPr>
          <w:rFonts w:eastAsia="Times New Roman" w:cs="Times New Roman" w:ascii="Times New Roman" w:hAnsi="Times New Roman"/>
          <w:sz w:val="24"/>
        </w:rPr>
        <w:t>Contractele pentru prestarea serviciilor reglementate aferente consumatorilor de gaze naturale care optează pentru furnizarea în regim negociat, asigurându-şi necesarul de gaze naturale de la doi sau mai mulţi furnizori, pot fi încheiate atât de consumatori, cât şi de furnizori, în conformitate cu prevederile contractelor-cadru.</w:t>
      </w:r>
    </w:p>
    <w:p>
      <w:pPr>
        <w:sectPr>
          <w:type w:val="nextPage"/>
          <w:pgSz w:w="12240" w:h="15840"/>
          <w:pgMar w:left="1800" w:right="1800" w:gutter="0" w:header="0" w:top="1422" w:footer="0" w:bottom="1440"/>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rPr/>
      </w:pPr>
      <w:r>
        <w:rPr>
          <w:rFonts w:eastAsia="Times New Roman" w:cs="Times New Roman" w:ascii="Times New Roman" w:hAnsi="Times New Roman"/>
          <w:sz w:val="24"/>
        </w:rPr>
        <w:t>Art. 13. – Contractul de furnizare negociată a gazelor naturale poate fi încheiat pentru toate locurile de consum, cu precizarea distinctă a elementelor care le individualizează</w:t>
      </w:r>
    </w:p>
    <w:p>
      <w:pPr>
        <w:sectPr>
          <w:type w:val="continuous"/>
          <w:pgSz w:w="12240" w:h="15840"/>
          <w:pgMar w:left="1800" w:right="1800" w:gutter="0" w:header="0" w:top="1422" w:footer="0" w:bottom="1440"/>
          <w:formProt w:val="false"/>
          <w:textDirection w:val="lrTb"/>
          <w:docGrid w:type="default" w:linePitch="360" w:charSpace="0"/>
        </w:sectPr>
      </w:pPr>
    </w:p>
    <w:p>
      <w:pPr>
        <w:pStyle w:val="Normal"/>
        <w:spacing w:lineRule="auto" w:line="391"/>
        <w:jc w:val="both"/>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sau pentru fiecare loc de consum, ale unui consumator de gaze naturale, care are mai multe locuri de consum.</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olul 3. Condiţii de furniz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1. Medierea neînţelegerilor precontractua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4"/>
        </w:rPr>
        <w:t>Art. 14. – Părţile contractante au dreptul să se adreseze ANRE în vederea medierii neînţelegerilor apărute în procesul de perfectare a contractelor de furnizare a gazelor natural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pPr>
      <w:r>
        <w:rPr>
          <w:rFonts w:eastAsia="Times New Roman" w:cs="Times New Roman" w:ascii="Times New Roman" w:hAnsi="Times New Roman"/>
          <w:sz w:val="24"/>
        </w:rPr>
        <w:t>Art. 15. – Medierea neînţelegerilor precontractuale se desfăşoară la solicitarea furnizorului şi a consumatorului de gaze naturale, în condiţiile prevăzute în Metodologia privind medierea neînţelegerilor precontractuale în sectorul gazelor naturale – segmentul reglementat aprobată prin Decizia preşedintelui Autorităţii Naţionale de Reglementare în Domeniul Gazelor Naturale nr. 400/2005 şi în Metodologia privind medierea neînţelegerilor precontractuale în sectorul gazelor naturale – segmentul concurenţial, aprobată prin Decizia preşedintelui Autorităţii Naţionale de Reglementare în Domeniul Gazelor Naturale nr. 461/2006.</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2. Calitatea comercială a activităţii de furniza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16. - (1) Furnizorii au obligaţia să respecte în relaţia cu fiecare consumator de gaze naturale condiţiile minime de calitate comercială impuse prin Standardul de performanţă pentru activitatea de furnizare a gazelor naturale.</w:t>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2) Furnizorii au obligaţia să acţioneze permanent în sensul creşterii calităţii serviciilor prestate în relaţia cu consumatorii de gaze natural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74"/>
        <w:jc w:val="both"/>
        <w:rPr/>
      </w:pPr>
      <w:r>
        <w:rPr>
          <w:rFonts w:eastAsia="Times New Roman" w:cs="Times New Roman" w:ascii="Times New Roman" w:hAnsi="Times New Roman"/>
          <w:sz w:val="24"/>
        </w:rPr>
        <w:t>Art. 17. – Condiţiile minime de calitate comercială impuse prin Standardul de performanţă pentru activitatea de furnizare a gazelor naturale sunt determinate prin următorii indicatori de performanţă:</w:t>
      </w:r>
    </w:p>
    <w:p>
      <w:pPr>
        <w:pStyle w:val="Normal"/>
        <w:numPr>
          <w:ilvl w:val="0"/>
          <w:numId w:val="8"/>
        </w:numPr>
        <w:tabs>
          <w:tab w:val="left" w:pos="720" w:leader="none"/>
        </w:tabs>
        <w:spacing w:lineRule="auto" w:line="360"/>
        <w:ind w:left="720" w:hanging="358"/>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indicatori de performanţă garantaţi – indicatori care stabilesc niveluri minime de performanţă pentru prestarea serviciului de către furnizor şi pentru a căror nerespectare furnizorul va plăti solicitantului/consumatorului afectat penalităţi, în cuantumul şi condiţiile prevăzute în standardul de performanţă;</w:t>
      </w:r>
    </w:p>
    <w:p>
      <w:pPr>
        <w:pStyle w:val="Normal"/>
        <w:numPr>
          <w:ilvl w:val="0"/>
          <w:numId w:val="8"/>
        </w:numPr>
        <w:tabs>
          <w:tab w:val="left" w:pos="720" w:leader="none"/>
        </w:tabs>
        <w:spacing w:lineRule="auto" w:line="374"/>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indicatori de performanţă anuali – indicatori care stabilesc niveluri anuale de performanţă pentru prestarea serviciului de furnizare a gazelor naturale şi a căror grad de îndeplinire trebuie raportat anual la ANR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cţiunea 3. Drepturi şi obligaţii ale furnizorului de gaze natura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sz w:val="24"/>
        </w:rPr>
        <w:t>Art. 18. – (1) Furnizorul de gaze naturale are dreptul să înceteze prestarea activităţii de furnizare, sau să dispună limitarea prestării acesteia, după caz, în funcţie de condiţiile tehnice existente, în următoarele cazur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forţă major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starea de necesitate, când este periclitată viaţa sau sănătatea oamenilor ori integritatea bunurilor material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c)neachitarea facturii reprezentând contravaloarea serviciilor prestate privind furnizarea gazelor naturale, la termenele stipulate prin contractul de furnizare a gazelor naturale; d)modificarea instalaţiei de utilizare, fără respectarea prevederilor legale în vigoare; e)deteriorarea unor instalaţii ale operatorului sistemului de distribuţie/transport al gazelor naturale, când acestea se datorează culpei consumatorulu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tervenţia consumatorului la instalaţiile de reglare-măsura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g)neexecutarea verificărilor sau a reviziilor tehnice periodice ale instalaţiei de utilizare, în conformitate cu reglementările în vigo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nerespectarea de către consumator a limitelor zonelor de protecţie şi de siguranţă ale instalaţiilor operatorului sistemului de distribuţie/transport al gazelor naturale aflate pe proprietatea consumatorului, conform legislaţiei în vigoar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i)nepermiterea accesului persoanelor împuternicite ale operatorului sistemului de distribuţie/transport al gazelor naturale, în scopul de a monta, de a verifica sau de a citi aparatele de măsurare pentru decontarea contravalorii gazelor naturale consumate ori de a verifica şi de a remedia defecţiunile intervenite la instalaţiile operatorului, pe baza unei</w:t>
      </w:r>
    </w:p>
    <w:p>
      <w:pPr>
        <w:pStyle w:val="Normal"/>
        <w:spacing w:lineRule="auto" w:line="360"/>
        <w:jc w:val="both"/>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înştiinţări scrise transmise consumatorului, când acestea se află pe proprietatea consumatorulu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j)neasigurarea de către consumator a condiţiilor impuse de legislaţia în vigoare pentru funcţionarea în condiţii de siguranţă şi securitate a instalaţiilor de utiliz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k)în cazul în care consumatorul, pentru aparatele de utilizare prevăzute în reglementările ISCIR, nu deţine autorizarea pentru funcţionare tehnică ISCIR sau nu efectuează verificarea tehnică periodică a aparatului de utilizare prin intermediul unităţilor autorizate ISCIR; în cazul în care există mai multe aparate de utilizare se sigilează aparatele care se încadrează în condiţiile precizate anterior, de către persoanele autorizate, conform legislaţiei în vigoar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l)în cazul în care consumatorul nu a asigurat efectuarea verificării instalaţiei de utilizare, după o perioadă mai mare de 6 luni consecutive de neutilizare a gazelor naturale; m)întreruperile programate în sistemul de distribuţie/transport/conductele din amonte; n)dispoziţia Dispeceratului Naţional de Gaze Naturale, în condiţiile în care sunt periclitate siguranţa şi integritatea Sistemului Naţional de Transport al gazelor naturale, în conformitate cu reglementările în vigo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o)modificarea elementelor de natură juridică sau administrativă ale consumatorului, avute în vedere la data semnării contractului, fără notificarea furnizorului; furnizorul va notifica consumatorul cu minim 15 zile anterior dispunerii măsurii de întrerupere a prestării activităţii de furniza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onsum fraudulo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460" w:leader="none"/>
        </w:tabs>
        <w:spacing w:lineRule="atLeast" w:line="0"/>
        <w:ind w:left="460" w:hanging="398"/>
        <w:jc w:val="both"/>
        <w:rPr>
          <w:rFonts w:ascii="Times New Roman" w:hAnsi="Times New Roman" w:eastAsia="Times New Roman" w:cs="Times New Roman"/>
          <w:sz w:val="24"/>
        </w:rPr>
      </w:pPr>
      <w:r>
        <w:rPr>
          <w:rFonts w:eastAsia="Times New Roman" w:cs="Times New Roman" w:ascii="Times New Roman" w:hAnsi="Times New Roman"/>
          <w:sz w:val="24"/>
        </w:rPr>
        <w:t>În completarea prevederilor alin. (1), furnizorul are următoarele dreptu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7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să încaseze contravaloarea gazelor naturale furnizate, în conformitate cu prevederile contractelor încheiate;</w:t>
      </w:r>
    </w:p>
    <w:p>
      <w:pPr>
        <w:pStyle w:val="Normal"/>
        <w:numPr>
          <w:ilvl w:val="0"/>
          <w:numId w:val="10"/>
        </w:numPr>
        <w:tabs>
          <w:tab w:val="clear" w:pos="720"/>
          <w:tab w:val="left" w:pos="26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să solicite verificarea, ori de câte ori este necesar, a echipamentelor de măsurare iar în cazul în care echipamentele de măsurare sunt situate în incinta consumatorului să înştiinţeze consumatorul despre verificare;</w:t>
      </w:r>
    </w:p>
    <w:p>
      <w:pPr>
        <w:pStyle w:val="Normal"/>
        <w:numPr>
          <w:ilvl w:val="0"/>
          <w:numId w:val="10"/>
        </w:numPr>
        <w:tabs>
          <w:tab w:val="clear" w:pos="720"/>
          <w:tab w:val="left" w:pos="276" w:leader="none"/>
        </w:tabs>
        <w:spacing w:lineRule="auto" w:line="391"/>
        <w:ind w:firstLine="2"/>
        <w:jc w:val="both"/>
        <w:rPr>
          <w:rFonts w:ascii="Times New Roman" w:hAnsi="Times New Roman" w:eastAsia="Times New Roman" w:cs="Times New Roman"/>
          <w:sz w:val="24"/>
        </w:rPr>
      </w:pPr>
      <w:r>
        <w:rPr>
          <w:rFonts w:eastAsia="Times New Roman" w:cs="Times New Roman" w:ascii="Times New Roman" w:hAnsi="Times New Roman"/>
          <w:sz w:val="24"/>
        </w:rPr>
        <w:t>alte drepturi prevăzute de reglementările în vigoare sau convenite de consumator cu furnizorul de gaze naturale, cu respectarea prevederilor legale în vigoare.</w:t>
      </w:r>
    </w:p>
    <w:p>
      <w:pPr>
        <w:sectPr>
          <w:type w:val="nextPage"/>
          <w:pgSz w:w="12240" w:h="15840"/>
          <w:pgMar w:left="1800" w:right="1800" w:gutter="0" w:header="0" w:top="1422" w:footer="0" w:bottom="144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 19. - (1) Furnizorul de gaze naturale are următoarele obligaţii:</w:t>
      </w:r>
    </w:p>
    <w:p>
      <w:pPr>
        <w:sectPr>
          <w:type w:val="nextPage"/>
          <w:pgSz w:w="12240" w:h="15840"/>
          <w:pgMar w:left="1800" w:right="4040" w:gutter="0" w:header="0" w:top="1422" w:footer="0" w:bottom="1440"/>
          <w:pgNumType w:fmt="decimal"/>
          <w:formProt w:val="false"/>
          <w:textDirection w:val="lrTb"/>
          <w:docGrid w:type="default" w:linePitch="360" w:charSpace="0"/>
        </w:sectPr>
      </w:pP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să presteze activitatea de furnizare a gazelor naturale, în condiţiile prevăzute în contractele încheiate cu consumatorii de gaze natural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pună la dispoziţia consumatorului modalităţi de plată care să-i permită acestuia să-şi îndeplinească obligaţiile de plată a facturii, în termenele şi în condiţiile prevăzute în contract;</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răspundă şi să soluţioneze solicitările consumatorului, referitoare la prestarea serviciului de furnizare, conform reglementărilor în vigoar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transmită operatorilor de sisteme solicitările consumatorilor al căror obiect este legat de domeniul de activitate al acestora;</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respecte prevederile Standardului de performanţă pentru activitatea de furnizare a gazelor natural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asigure întreruperea furnizării gazelor naturale la cererea consumatorului de gaze natural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recalculeze contravaloarea facturii reprezentând serviciile prestate privind furnizarea gazelor naturale, în cazul în care se constată defectarea contorului de măsurare, în conformitate cu reglementările legale în vigoar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procedeze la regularizarea sumelor încasate, în cazul modificării încadrării locului de consum al consumatorului pentru care a încheiat contractul de distribuţie a gazelor natural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informeze consumatorul cu privire la datele de identificare ale operatorului de distribuţie;</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pună la dispoziţia consumatorului cel puţin trei modalităţi de plată, care să-i permită acestuia să-şi îndeplinească obligaţiile de plată a facturii, prevăzute în contract;</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alte obligaţii prevăzute de reglementările în vigoare sau convenite de consumator cu furnizorul de gaze naturale, cu respectarea prevederilor legale în vigoare.</w:t>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2) Furnizorul de gaze naturale răspunde pentru transmiterea şi ajungerea facturilor la consumatorii de gaze naturale, precum şi a altor documente, pe care are obligaţia să le notifice acestora.</w:t>
      </w:r>
    </w:p>
    <w:p>
      <w:pPr>
        <w:sectPr>
          <w:type w:val="nextPage"/>
          <w:pgSz w:w="12240" w:h="15840"/>
          <w:pgMar w:left="1800" w:right="1800" w:gutter="0" w:header="0" w:top="1422" w:footer="0" w:bottom="144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Secţiunea 4. Drepturi şi obligaţii ale consumatorului de gaze naturale</w:t>
      </w:r>
    </w:p>
    <w:p>
      <w:pPr>
        <w:sectPr>
          <w:type w:val="nextPage"/>
          <w:pgSz w:w="12240" w:h="15840"/>
          <w:pgMar w:left="1800" w:right="3700" w:gutter="0" w:header="0" w:top="1422" w:footer="0" w:bottom="144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i/>
          <w:i/>
          <w:sz w:val="23"/>
        </w:rPr>
      </w:pPr>
      <w:r>
        <w:rPr>
          <w:rFonts w:eastAsia="Times New Roman" w:cs="Times New Roman" w:ascii="Times New Roman" w:hAnsi="Times New Roman"/>
          <w:i/>
          <w:sz w:val="23"/>
        </w:rPr>
      </w:r>
      <w:bookmarkStart w:id="12" w:name="page12"/>
      <w:bookmarkStart w:id="13" w:name="page12"/>
      <w:bookmarkEnd w:id="13"/>
    </w:p>
    <w:p>
      <w:pPr>
        <w:pStyle w:val="Normal"/>
        <w:spacing w:lineRule="atLeast" w:line="0"/>
        <w:rPr/>
      </w:pPr>
      <w:r>
        <w:rPr>
          <w:rFonts w:eastAsia="Times New Roman" w:cs="Times New Roman" w:ascii="Times New Roman" w:hAnsi="Times New Roman"/>
          <w:sz w:val="24"/>
        </w:rPr>
        <w:t>Art. 20. – Consumatorul de gaze naturale are următoarele dreptu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fie alimentat cu gaze naturale în conformitate cu prevederile contractului de furnizare a gazelor naturale;</w:t>
      </w:r>
    </w:p>
    <w:p>
      <w:pPr>
        <w:pStyle w:val="Normal"/>
        <w:numPr>
          <w:ilvl w:val="0"/>
          <w:numId w:val="12"/>
        </w:numPr>
        <w:tabs>
          <w:tab w:val="clear" w:pos="720"/>
          <w:tab w:val="left" w:pos="360" w:leader="none"/>
        </w:tabs>
        <w:spacing w:lineRule="auto" w:line="355"/>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ă solicite furnizorului întreruperea furnizării gazelor naturale, în cazul în care întreruperea este legată de funcţionarea în condiţii de siguranţă a instalaţiilor consumatorului sau ale operatorului sistemului de distribuţie/transport al gazelor natur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exact" w:line="322"/>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modifice instala</w:t>
      </w:r>
      <w:r>
        <w:rPr>
          <w:rFonts w:eastAsia="Arial Unicode MS" w:cs="Arial Unicode MS" w:ascii="Arial Unicode MS" w:hAnsi="Arial Unicode MS"/>
          <w:sz w:val="24"/>
        </w:rPr>
        <w:t>ţ</w:t>
      </w:r>
      <w:r>
        <w:rPr>
          <w:rFonts w:eastAsia="Times New Roman" w:cs="Times New Roman" w:ascii="Times New Roman" w:hAnsi="Times New Roman"/>
          <w:sz w:val="24"/>
        </w:rPr>
        <w:t>ia de utilizare, sub condi</w:t>
      </w:r>
      <w:r>
        <w:rPr>
          <w:rFonts w:eastAsia="Arial Unicode MS" w:cs="Arial Unicode MS" w:ascii="Arial Unicode MS" w:hAnsi="Arial Unicode MS"/>
          <w:sz w:val="24"/>
        </w:rPr>
        <w:t>ţ</w:t>
      </w:r>
      <w:r>
        <w:rPr>
          <w:rFonts w:eastAsia="Times New Roman" w:cs="Times New Roman" w:ascii="Times New Roman" w:hAnsi="Times New Roman"/>
          <w:sz w:val="24"/>
        </w:rPr>
        <w:t>ia respect</w:t>
      </w:r>
      <w:r>
        <w:rPr>
          <w:rFonts w:eastAsia="Arial Unicode MS" w:cs="Arial Unicode MS" w:ascii="Arial Unicode MS" w:hAnsi="Arial Unicode MS"/>
          <w:sz w:val="24"/>
        </w:rPr>
        <w:t>ă</w:t>
      </w:r>
      <w:r>
        <w:rPr>
          <w:rFonts w:eastAsia="Times New Roman" w:cs="Times New Roman" w:ascii="Times New Roman" w:hAnsi="Times New Roman"/>
          <w:sz w:val="24"/>
        </w:rPr>
        <w:t>rii prevederilor legale;</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exact" w:line="379"/>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s</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solicite </w:t>
      </w:r>
      <w:r>
        <w:rPr>
          <w:rFonts w:eastAsia="Arial Unicode MS" w:cs="Arial Unicode MS" w:ascii="Arial Unicode MS" w:hAnsi="Arial Unicode MS"/>
          <w:sz w:val="24"/>
        </w:rPr>
        <w:t>ş</w:t>
      </w:r>
      <w:r>
        <w:rPr>
          <w:rFonts w:eastAsia="Times New Roman" w:cs="Times New Roman" w:ascii="Times New Roman" w:hAnsi="Times New Roman"/>
          <w:sz w:val="24"/>
        </w:rPr>
        <w:t>i s</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primeasc</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penalit</w:t>
      </w:r>
      <w:r>
        <w:rPr>
          <w:rFonts w:eastAsia="Arial Unicode MS" w:cs="Arial Unicode MS" w:ascii="Arial Unicode MS" w:hAnsi="Arial Unicode MS"/>
          <w:sz w:val="24"/>
        </w:rPr>
        <w:t>ăţ</w:t>
      </w:r>
      <w:r>
        <w:rPr>
          <w:rFonts w:eastAsia="Times New Roman" w:cs="Times New Roman" w:ascii="Times New Roman" w:hAnsi="Times New Roman"/>
          <w:sz w:val="24"/>
        </w:rPr>
        <w:t>i pentru neîndeplinirea obliga</w:t>
      </w:r>
      <w:r>
        <w:rPr>
          <w:rFonts w:eastAsia="Arial Unicode MS" w:cs="Arial Unicode MS" w:ascii="Arial Unicode MS" w:hAnsi="Arial Unicode MS"/>
          <w:sz w:val="24"/>
        </w:rPr>
        <w:t>ţ</w:t>
      </w:r>
      <w:r>
        <w:rPr>
          <w:rFonts w:eastAsia="Times New Roman" w:cs="Times New Roman" w:ascii="Times New Roman" w:hAnsi="Times New Roman"/>
          <w:sz w:val="24"/>
        </w:rPr>
        <w:t>iilor furnizorului, în conformitate cu prevederile Standardului de performan</w:t>
      </w:r>
      <w:r>
        <w:rPr>
          <w:rFonts w:eastAsia="Arial Unicode MS" w:cs="Arial Unicode MS" w:ascii="Arial Unicode MS" w:hAnsi="Arial Unicode MS"/>
          <w:sz w:val="24"/>
        </w:rPr>
        <w:t>ţă</w:t>
      </w:r>
      <w:r>
        <w:rPr>
          <w:rFonts w:eastAsia="Times New Roman" w:cs="Times New Roman" w:ascii="Times New Roman" w:hAnsi="Times New Roman"/>
          <w:sz w:val="24"/>
        </w:rPr>
        <w:t xml:space="preserve"> pentru activitatea de furnizare a gazelor natural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391"/>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alte drepturi prevăzute de reglementările în vigoare sau convenite de consumator cu furnizorul de gaze naturale, cu respectarea prevederilor legale în vigoar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rt. 21. – Consumatorul de gaze naturale are următoarele obligaţi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ă achite integral şi la termen contravaloarea facturilor emise de furniz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să folosească exclusiv aparate de utilizare, care respectă cerinţele legislaţiei în vigoare, să efectueze verificarea periodică a acestor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să păstreze intacte contorul, sigiliile metrologice şi să sesizeze imediat furnizorul în legătură cu orice defecţiune pe care o constată în funcţionarea contorului de măsurare, a instalaţiilor operatorului de sistem de distribuţie amplasate în incinta consumatorului sau a instalaţiei de utiliz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să permită accesul împuternicitului operatorului sistemului de distribuţie/transport al gazelor naturale, la postul/staţia de reglare-măsurare/echipamentul de măsură, în situaţia în care acestea se află pe proprietatea consumatorulu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e)să permită accesul persoanelor abilitate, în vederea verificării debitului maxim instalat faţă de debitul aprobat, precum şi pentru a efectua, în conformitate cu reglementările în vigoare, contra-cost, verificarea sau revizia periodică a instalaţiei de utilizare; operaţiunile de verificare periodică se vor efectua la maximum 2 ani, iar cele de revizie periodică la maximum 10 ani;</w:t>
      </w:r>
    </w:p>
    <w:p>
      <w:pPr>
        <w:pStyle w:val="Normal"/>
        <w:spacing w:lineRule="auto" w:line="360"/>
        <w:ind w:right="20" w:hanging="0"/>
        <w:jc w:val="both"/>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f)să facă dovada, în scris, emisă de o firmă autorizată, cu maximum 6 luni înainte de data verificării instalaţiei de utilizare, privind curăţirea şi verificarea coşurilor de fum;</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g)să suporte costul reparaţiei aparatelor de măsurare şi/sau a echipamentelor, când acestea s-au defectat ca urmare a culpei propri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h)să suporte cheltuielile aferente operaţiei de înlocuire temporară a contorului şi/sau expertizei metrologice, în cazul în care sesizarea sa cu privire la funcţionarea contorului de măsurare se dovedeşte neîntemeiată;</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să nu ridice construcţii, să nu depoziteze materiale şi să nu efectueze lucrări subterane/supraterane pe traseele instalaţiilor de utilizare a gazelor naturale, precum şi pe traseele instalaţiilor operatorului sistemului de distribuţie/transport al gazelor naturale aflate pe proprietatea consumatorului, fără acordul scris, prealabil, al operatorulu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j)să asigure efectuarea verificării instalaţiei de utilizare, după o perioadă mai mare de 6 luni consecutive de neutilizare a gazelor natural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k)să utilizeze combustibili alternativi pe perioada întreruperii sau limitării furnizării gazelor naturale, după caz, în cazul consumatorilor noncasnici a căror activitate se caracterizează prin continuitate - de tipul unităţilor cu foc continuu;</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l)să suporte cheltuielile aferente înlocuirii, de către operatorii economici autorizaţi, a porţiunilor sau a armăturilor din instalaţia de utilizare care în urma reviziilor/verificărilor periodice s-a constatat că au scăpări de gaze şi nu pot fi remediat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m)să notifice furnizorului orice modificare a elementelor de natură juridică sau administrativă avute în vedere la data semnării contractulu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n)să efectueze verificarea şi revizia periodică a instalaţiei de utilizare, în conformitate cu prevederile Normelor tehnice pentru proiectarea, executarea şi exploatarea sistemelor de alimentare cu gaze naturale, aprobate prin Decizia preşedintelui Autorităţii Naţionale de Reglementare în Domeniul Energiei nr. 5/2009;</w:t>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o)alte obligaţii prevăzute de reglementările în vigoare sau convenite de consumator cu furnizorul de gaze naturale, cu respectarea prevederilor legale în vigoar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olul 4. Măsurarea gazelor naturale</w:t>
      </w:r>
    </w:p>
    <w:p>
      <w:pPr>
        <w:pStyle w:val="Normal"/>
        <w:spacing w:lineRule="auto" w:line="374"/>
        <w:jc w:val="both"/>
        <w:rPr/>
      </w:pPr>
      <w:bookmarkStart w:id="15" w:name="page14"/>
      <w:bookmarkEnd w:id="15"/>
      <w:r>
        <w:rPr>
          <w:rFonts w:eastAsia="Times New Roman" w:cs="Times New Roman" w:ascii="Times New Roman" w:hAnsi="Times New Roman"/>
          <w:sz w:val="24"/>
        </w:rPr>
        <w:t>Art. 22. – Măsurarea gazelor naturale furnizate se face în conformitate cu prevederile Regulamentului de măsurare a cantităţilor de gaze naturale tranzacţionate în România, aprobat prin ordin al preşedintelui ANR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Art. 23. – (1) Consumatorii de gaze naturale care optează pentru furnizarea în regim negociat şi care îşi asigură necesarul de gaze naturale de la doi sau mai mulţi furnizori au obligaţia să încheie cu aceştia şi cu operatorul sistemului de distribuţie, o convenţie privind alocarea cantităţilor furnizate lunar de fiecare dintre furnizori.</w:t>
      </w:r>
    </w:p>
    <w:p>
      <w:pPr>
        <w:pStyle w:val="Normal"/>
        <w:spacing w:lineRule="auto" w:line="369"/>
        <w:jc w:val="both"/>
        <w:rPr>
          <w:rFonts w:ascii="Times New Roman" w:hAnsi="Times New Roman" w:eastAsia="Times New Roman" w:cs="Times New Roman"/>
          <w:sz w:val="24"/>
        </w:rPr>
      </w:pPr>
      <w:r>
        <w:rPr>
          <w:rFonts w:eastAsia="Times New Roman" w:cs="Times New Roman" w:ascii="Times New Roman" w:hAnsi="Times New Roman"/>
          <w:sz w:val="24"/>
        </w:rPr>
        <w:t>(2) În cazul în care cantităţile de gaze naturale furnizate înregistrează variaţii faţă de programele stabilite şi părţile nu încheie convenţia prevăzută la alin. (1), alocarea cantităţilor furnizate lunar de fiecare furnizor se face proporţional, conform principiului pro-rata.</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4"/>
        </w:rPr>
        <w:t>Art. 24. – În cazul în care se constată defectarea contorului, recalcularea consumului de gaze naturale se va face în conformitate cu prevederile legislaţiei în vigoare, referitoare la măsurarea gazelor natural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pitolul 5. Dispoziţii fin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both"/>
        <w:rPr/>
      </w:pPr>
      <w:r>
        <w:rPr>
          <w:rFonts w:eastAsia="Times New Roman" w:cs="Times New Roman" w:ascii="Times New Roman" w:hAnsi="Times New Roman"/>
          <w:sz w:val="24"/>
        </w:rPr>
        <w:t>Art. 25. – Delimitarea instalaţiei de utilizare a consumatorului faţă de conducta din amonte/sistemul naţional de transport/sistemul de distribuţie a gazelor naturale se face la ieşirea din staţia/postul de reglare-măsurare sau la ieşirea din robinetul de branşament, după caz.</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pPr>
      <w:r>
        <w:rPr>
          <w:rFonts w:eastAsia="Times New Roman" w:cs="Times New Roman" w:ascii="Times New Roman" w:hAnsi="Times New Roman"/>
          <w:sz w:val="24"/>
        </w:rPr>
        <w:t>Art. 26. – În cazul modificării preţului final reglementat al gazelor naturale, calculul contravalorii serviciilor pentru furnizarea reglementată a gazelor naturale se face pe baza mediei zilnice a consumului lunar determinat prin citire directă/autocitire/estimare conform contractului, după caz, înmulţită cu numărul de zile corespunzătoare fiecărei perioade şi cu aplicarea preţului final reglementat al gazelor naturale.</w:t>
      </w:r>
    </w:p>
    <w:sectPr>
      <w:type w:val="nextPage"/>
      <w:pgSz w:w="12240" w:h="15840"/>
      <w:pgMar w:left="1800" w:right="1800" w:gutter="0" w:header="0" w:top="1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