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RDIN nr. 91/19.11.2009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tru aprobarea Metodologiei privind determinarea anuală 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6"/>
        <w:ind w:left="180"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velului stocului minim de gaze naturale pentru titularii licenţelor de furnizare şi a nivelului stocului de gaze naturale pentru operatorul Sistemului Naţional de Transport al gazelor naturale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ând în vedere prevederile art. 8 alin. (1), lit. i) şi x) şi art. 25, lit. i) din Legea gazelor nr. 351/2004, cu modificările şi completările ulterioare şi ale art. 16 alin. (1) şi (2) din Legea nr. 346/2007 privind măsuri pentru asigurarea siguranţei în aprovizionarea cu gaze naturale,</w:t>
      </w:r>
    </w:p>
    <w:p>
      <w:pPr>
        <w:pStyle w:val="Normal"/>
        <w:spacing w:lineRule="auto" w:line="37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în temeiul prevederilor art. 3 alin. (3) din Hotărârea Guvernului nr. 410/2007 pentru aprobarea Regulamentului de organizare şi funcţionare al Autorităţii Naţionale de Reglementare în Domeniul Energiei,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eşedintele Autorităţii Naţionale de Reglementare în Domeniul Energiei </w:t>
      </w:r>
      <w:r>
        <w:rPr>
          <w:rFonts w:eastAsia="Times New Roman" w:cs="Times New Roman" w:ascii="Times New Roman" w:hAnsi="Times New Roman"/>
          <w:sz w:val="24"/>
        </w:rPr>
        <w:t>emit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rmătorul ordin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rt. 1. – Se aprobă Metodologia privind determinarea anuală a nivelului stocului minim de gaze naturale pentru titularii licenţelor de furnizare şi a nivelului stocului de gaze naturale pentru operatorul Sistemului Naţional de Transport al gazelor naturale, prevăzută în anexa care face parte integrantă din prezentul ordi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rt. 2. – Societatea Naţională de Transport Gaze Naturale „Transgaz” S.A. Mediaş, titularii licenţelor de înmagazinare subterană a gazelor naturale şi titularii licenţelor de furnizare a gazelor naturale vor duce la îndeplinire prevederile prezentului ordin, iar compartimentele de resort din cadrul Autorităţii Naţionale de Reglementare în Domeniul Energiei vor urmări respectarea acestora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Art. 3. – Prezentul ordin se publică în Monitorul Oficial al României, Partea 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reşedintele Autorităţii Naţionale de Reglementare în Domeniul Energiei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tru Lificiu</w:t>
      </w:r>
    </w:p>
    <w:sectPr>
      <w:type w:val="nextPage"/>
      <w:pgSz w:w="12240" w:h="15840"/>
      <w:pgMar w:left="1700" w:right="1700" w:gutter="0" w:header="0" w:top="12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